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IRA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EQUIPMENT INSPECTION SHEET (EIS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EVENTS WITH </w:t>
      </w:r>
      <w:r>
        <w:rPr>
          <w:rFonts w:eastAsia="Songti SC" w:cs="Tahoma" w:ascii="Tahoma" w:hAnsi="Tahoma"/>
          <w:b w:val="false"/>
          <w:bCs w:val="false"/>
          <w:color w:val="auto"/>
          <w:kern w:val="2"/>
          <w:sz w:val="28"/>
          <w:szCs w:val="28"/>
          <w:lang w:val="en-GB" w:eastAsia="zh-CN" w:bidi="hi-IN"/>
        </w:rPr>
        <w:t>REMOTE MEASUREMENT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 items must be initialed and this sheet signed before your boat is approved for racing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t xml:space="preserve">Event: </w:t>
      </w:r>
      <w:r>
        <w:rPr>
          <w:rFonts w:cs="Tahoma" w:ascii="Tahoma" w:hAnsi="Tahoma"/>
          <w:b/>
          <w:bCs w:val="false"/>
          <w:u w:val="single"/>
        </w:rPr>
        <w:tab/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pper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>Bow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Countr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ail #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w 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Hull #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Builder 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771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i/>
          <w:i/>
          <w:sz w:val="16"/>
          <w:szCs w:val="16"/>
          <w:u w:val="none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16"/>
          <w:szCs w:val="16"/>
        </w:rPr>
        <w:t>√ when</w:t>
        <w:tab/>
        <w:t>√ when</w:t>
      </w:r>
    </w:p>
    <w:p>
      <w:pPr>
        <w:pStyle w:val="Normal"/>
        <w:tabs>
          <w:tab w:val="clear" w:pos="709"/>
          <w:tab w:val="right" w:pos="4771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completed</w:t>
        <w:tab/>
        <w:t>completed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346"/>
        <w:gridCol w:w="4479"/>
        <w:gridCol w:w="341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@HOME CONTROL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 SITE CONTROL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. CHAMPIONSHIP SPECIFIC CONTROL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. ROC 3.7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1.1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bidi="ar-SA"/>
              </w:rPr>
              <w:t xml:space="preserve"> HEAD STAY LOCATION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1 8mm X 15m  TOW LIN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2 MAST HOLE DIST.: 1494mm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2  PADDL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3 DAGGERBOARD BAN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3  2 BUOYANCY AID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4 DAGGERBOARD STOPPER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2.4 SCIRA STICKER - CURRENT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5 RUDDER WEIGHT: 2.72 kg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DAGGERBOARD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6 RUDDER corrector weight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3.1 DAGGERBOARD RETAINING SYSTE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7 MAST BANDS &amp; STOPP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3.2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GGERBOARD SAFETY LINE max 610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8 BOOM BAND &amp; STOPP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4. RUDD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9 WHISKERPOLE LENGTH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4.1 RUDDER SECURITY SYSTE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4.2 CUSTOM RUDDERS SHAP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5. MAST STEP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BOAT WEIGHT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 SAILS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MAIN#1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MAIN#2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1 DIMENSIONS &amp; ROYALTIE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1 DIMENSIONS &amp; ROYALTIE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2 COUNTRY LETTERS &amp; FULL NUMBER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2 COUNTRY LETTERS &amp; FULL NUMBER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3 BATTENS: T:457mm, C:659mm B:610mm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3 BATTENS: T:457mm, C:659mm B:610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JIB #1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JIB #2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4 DIMENSIONS &amp; ROYALTIE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4 DIMENSIONS &amp; ROYALTIE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5 CLOTH WEIGHT (check sailmaker’s stamp)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5 CLOTH WEIGHT (check sailmaker’s stamp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303" w:leader="underscore"/>
          <w:tab w:val="right" w:pos="6804" w:leader="none"/>
          <w:tab w:val="right" w:pos="9581" w:leader="underscor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@HOME</w:t>
      </w:r>
    </w:p>
    <w:p>
      <w:pPr>
        <w:pStyle w:val="Normal"/>
        <w:tabs>
          <w:tab w:val="clear" w:pos="709"/>
          <w:tab w:val="right" w:pos="6574" w:leader="none"/>
          <w:tab w:val="right" w:pos="6967" w:leader="none"/>
          <w:tab w:val="right" w:pos="9581" w:leader="none"/>
        </w:tabs>
        <w:bidi w:val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>MEASURER SIGNATURE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4324" w:leader="none"/>
          <w:tab w:val="center" w:pos="820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Measurer’s signature</w:t>
        <w:tab/>
        <w:t>da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SITE</w:t>
      </w:r>
    </w:p>
    <w:p>
      <w:pPr>
        <w:pStyle w:val="Normal"/>
        <w:tabs>
          <w:tab w:val="clear" w:pos="709"/>
          <w:tab w:val="right" w:pos="6574" w:leader="none"/>
          <w:tab w:val="right" w:pos="6967" w:leader="none"/>
          <w:tab w:val="right" w:pos="9583" w:leader="none"/>
        </w:tabs>
        <w:bidi w:val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>VERIFICATION COMPLETED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4324" w:leader="none"/>
          <w:tab w:val="center" w:pos="8200" w:leader="none"/>
        </w:tabs>
        <w:bidi w:val="0"/>
        <w:jc w:val="left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Measurer’s signature</w:t>
        <w:tab/>
        <w:t>da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>UPDATED MARCH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16:24Z</dcterms:created>
  <dc:creator/>
  <dc:description/>
  <dc:language>en-US</dc:language>
  <cp:lastModifiedBy>Antonio Bari</cp:lastModifiedBy>
  <dcterms:modified xsi:type="dcterms:W3CDTF">2024-04-04T20:52:06Z</dcterms:modified>
  <cp:revision>14</cp:revision>
  <dc:subject/>
  <dc:title/>
</cp:coreProperties>
</file>