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From</w:t>
      </w:r>
      <w:r>
        <w:rPr>
          <w:rStyle w:val="FootnoteCharacters"/>
          <w:rStyle w:val="FootnoteAnchor"/>
          <w:rFonts w:cs="Tahoma" w:ascii="Tahoma" w:hAnsi="Tahoma"/>
          <w:u w:val="single"/>
          <w:lang w:val="en-US"/>
        </w:rPr>
        <w:footnoteReference w:id="2"/>
      </w:r>
      <w:r>
        <w:rPr>
          <w:rFonts w:cs="Tahoma" w:ascii="Tahoma" w:hAnsi="Tahoma"/>
          <w:u w:val="single"/>
          <w:lang w:val="en-US"/>
        </w:rPr>
        <w:t>:</w:t>
      </w:r>
      <w:r>
        <w:rPr>
          <w:rFonts w:cs="Tahoma" w:ascii="Tahoma" w:hAnsi="Tahoma"/>
          <w:b/>
          <w:lang w:val="en-US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center" w:pos="451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Email:</w:t>
      </w:r>
      <w:r>
        <w:rPr>
          <w:rFonts w:cs="Tahoma" w:ascii="Tahoma" w:hAnsi="Tahoma"/>
          <w:b/>
          <w:lang w:val="en-US"/>
        </w:rPr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u w:val="single"/>
          <w:lang w:val="en-US"/>
        </w:rPr>
        <w:t>Summary:</w:t>
      </w:r>
      <w:r>
        <w:rPr>
          <w:rFonts w:cs="Tahoma" w:ascii="Tahoma" w:hAnsi="Tahoma"/>
          <w:b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 xml:space="preserve">Affects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0" w:name="__Fieldmark__0_3484994550"/>
      <w:bookmarkStart w:id="1" w:name="__Fieldmark__0_3484994550"/>
      <w:bookmarkEnd w:id="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Constitution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2" w:name="__Fieldmark__1_3484994550"/>
      <w:bookmarkStart w:id="3" w:name="__Fieldmark__1_3484994550"/>
      <w:bookmarkEnd w:id="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By-Laws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4" w:name="__Fieldmark__2_3484994550"/>
      <w:bookmarkStart w:id="5" w:name="__Fieldmark__2_3484994550"/>
      <w:bookmarkEnd w:id="5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Class Rules</w:t>
      </w:r>
    </w:p>
    <w:p>
      <w:pPr>
        <w:pStyle w:val="Normal"/>
        <w:rPr>
          <w:rFonts w:ascii="Tahoma" w:hAnsi="Tahoma" w:cs="Tahoma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6" w:name="__Fieldmark__3_3484994550"/>
      <w:bookmarkStart w:id="7" w:name="__Fieldmark__3_3484994550"/>
      <w:bookmarkEnd w:id="7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Deed of Gift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8" w:name="__Fieldmark__4_3484994550"/>
      <w:bookmarkStart w:id="9" w:name="__Fieldmark__4_3484994550"/>
      <w:bookmarkEnd w:id="9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Rules of Conduc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0" w:name="__Fieldmark__5_3484994550"/>
      <w:bookmarkStart w:id="11" w:name="__Fieldmark__5_3484994550"/>
      <w:bookmarkEnd w:id="1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NoR or SI Template          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2" w:name="__Fieldmark__6_3484994550"/>
      <w:bookmarkStart w:id="13" w:name="__Fieldmark__6_3484994550"/>
      <w:bookmarkEnd w:id="1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Othe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bjective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roposal</w:t>
      </w:r>
      <w:r>
        <w:rPr>
          <w:rFonts w:cs="Tahoma" w:ascii="Tahoma" w:hAnsi="Tahoma"/>
          <w:u w:val="single"/>
          <w:lang w:val="en-US"/>
        </w:rPr>
        <w:t xml:space="preserve"> (include current &amp; proposed changed wording- changes to be shown in </w:t>
      </w:r>
      <w:r>
        <w:rPr>
          <w:rFonts w:cs="Tahoma" w:ascii="Tahoma" w:hAnsi="Tahoma"/>
          <w:color w:val="FF0000"/>
          <w:u w:val="single"/>
          <w:lang w:val="en-US"/>
        </w:rPr>
        <w:t>red</w:t>
      </w:r>
      <w:r>
        <w:rPr>
          <w:rFonts w:cs="Tahoma" w:ascii="Tahoma" w:hAnsi="Tahoma"/>
          <w:u w:val="single"/>
          <w:lang w:val="en-US"/>
        </w:rPr>
        <w:t xml:space="preserve">):   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Example:  By Laws: </w:t>
      </w:r>
      <w:r>
        <w:rPr>
          <w:rFonts w:cs="Tahoma" w:ascii="Tahoma" w:hAnsi="Tahoma"/>
          <w:b/>
          <w:i/>
          <w:sz w:val="20"/>
          <w:szCs w:val="20"/>
        </w:rPr>
        <w:t>Section 1.  Racing Seas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The official </w:t>
      </w:r>
      <w:r>
        <w:rPr>
          <w:rFonts w:cs="Tahoma" w:ascii="Tahoma" w:hAnsi="Tahoma"/>
          <w:i/>
          <w:strike/>
          <w:sz w:val="20"/>
          <w:szCs w:val="20"/>
        </w:rPr>
        <w:t>racing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sailing</w:t>
      </w:r>
      <w:r>
        <w:rPr>
          <w:rFonts w:cs="Tahoma" w:ascii="Tahoma" w:hAnsi="Tahoma"/>
          <w:i/>
          <w:sz w:val="20"/>
          <w:szCs w:val="20"/>
        </w:rPr>
        <w:t xml:space="preserve"> season of this Association shall extend for the full twelve months of the year starting on January 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 xml:space="preserve"> and ending on December 3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Reason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oposals can be made by the Board, Technical Committee, National Secretaries or 5 fleet captains up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36"/>
              <w:szCs w:val="36"/>
            </w:rPr>
            <w:t>SCIRA Proposal Form</w:t>
          </w:r>
        </w:p>
        <w:p>
          <w:pPr>
            <w:pStyle w:val="Header"/>
            <w:jc w:val="right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Number  24-xx</w:t>
          </w:r>
        </w:p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22"/>
              <w:szCs w:val="22"/>
            </w:rPr>
            <w:t>Received: xx/xx/24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54483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49:00Z</dcterms:created>
  <dc:creator>Ricardo Lobato</dc:creator>
  <dc:description/>
  <cp:keywords/>
  <dc:language>en-US</dc:language>
  <cp:lastModifiedBy>Jerelyn Biehl</cp:lastModifiedBy>
  <dcterms:modified xsi:type="dcterms:W3CDTF">2023-10-26T23:49:00Z</dcterms:modified>
  <cp:revision>2</cp:revision>
  <dc:subject/>
  <dc:title>SCIRA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