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CIR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EASUREMENT VERIFICATION SHEET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All items must be initialed and this sheet signed before your boat is approved for racing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vent </w:t>
      </w:r>
      <w:r>
        <w:rPr>
          <w:rFonts w:cs="Tahoma" w:ascii="Tahoma" w:hAnsi="Tahoma"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ab/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ipper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b/>
          <w:sz w:val="20"/>
          <w:szCs w:val="20"/>
        </w:rPr>
        <w:t>Bow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</w:t>
      </w:r>
      <w:r>
        <w:rPr>
          <w:rFonts w:cs="Tahoma" w:ascii="Tahoma" w:hAnsi="Tahoma"/>
          <w:b/>
          <w:sz w:val="20"/>
          <w:szCs w:val="20"/>
        </w:rPr>
        <w:t>Country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Sail #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rew   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Hull #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Builder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Main-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20"/>
          <w:szCs w:val="20"/>
          <w:u w:val="single"/>
        </w:rPr>
        <w:t xml:space="preserve"> set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Jib-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20"/>
          <w:szCs w:val="20"/>
          <w:u w:val="single"/>
        </w:rPr>
        <w:t xml:space="preserve"> set</w:t>
      </w:r>
      <w:r>
        <w:rPr>
          <w:rFonts w:cs="Tahoma" w:ascii="Tahoma" w:hAnsi="Tahoma"/>
          <w:b/>
          <w:sz w:val="20"/>
          <w:szCs w:val="20"/>
        </w:rPr>
        <w:tab/>
        <w:t xml:space="preserve">Mast   </w:t>
        <w:tab/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ilmaker 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Main-2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nd</w:t>
      </w:r>
      <w:r>
        <w:rPr>
          <w:rFonts w:cs="Tahoma" w:ascii="Tahoma" w:hAnsi="Tahoma"/>
          <w:b/>
          <w:sz w:val="20"/>
          <w:szCs w:val="20"/>
          <w:u w:val="single"/>
        </w:rPr>
        <w:t xml:space="preserve"> set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Jib-2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nd</w:t>
      </w:r>
      <w:r>
        <w:rPr>
          <w:rFonts w:cs="Tahoma" w:ascii="Tahoma" w:hAnsi="Tahoma"/>
          <w:b/>
          <w:sz w:val="20"/>
          <w:szCs w:val="20"/>
          <w:u w:val="single"/>
        </w:rPr>
        <w:t xml:space="preserve"> se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ilmaker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</w:t>
      </w:r>
      <w:r>
        <w:rPr>
          <w:rFonts w:cs="Tahoma" w:ascii="Tahoma" w:hAnsi="Tahoma"/>
          <w:i/>
          <w:sz w:val="16"/>
          <w:szCs w:val="16"/>
        </w:rPr>
        <w:t xml:space="preserve">√ when </w:t>
        <w:tab/>
        <w:tab/>
        <w:tab/>
        <w:tab/>
        <w:tab/>
        <w:tab/>
        <w:t xml:space="preserve">      √ whe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 xml:space="preserve">                      completed</w:t>
        <w:tab/>
        <w:tab/>
        <w:tab/>
        <w:tab/>
        <w:tab/>
        <w:t xml:space="preserve">                 complete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860"/>
        <w:gridCol w:w="2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OW 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 SPAR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SAFETY EQUI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ST 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2.1 8mm X 15m  TOW L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1  MAST BAND LOCATION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2.2  PADD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2  MAST WEIGHT  9.L kg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2.3  2 BUOYANCY AI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3  correctors weight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HU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4  SHROUDS, STAY, HALYARD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3.1  FULL HULL MEASUREMENT/M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5  MAIN LIMITING P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3.2  SCIRA STICKER-CURR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OOM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3.3  HEAD STAY LO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6  BOOM BAND LOCATIO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3.4  BOAT WEIGHT: 172.8 k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7  FOOT LIMITING P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3.5  MOMENT OF INERT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8  WHISKER POLE LENGTH: 2642m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3.6  MAST HOLE min 1494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 APPENDAG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S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DAGGERBOAR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1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IN#1</w:t>
            </w:r>
            <w:r>
              <w:rPr>
                <w:rFonts w:cs="Tahoma" w:ascii="Tahoma" w:hAnsi="Tahoma"/>
                <w:sz w:val="20"/>
                <w:szCs w:val="20"/>
              </w:rPr>
              <w:t>: DIMENSIONS &amp; ROYAL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1  DIMENSION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4.2 COUNTRY LETTERS &amp; FULL 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2  TAPER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3  BATTENS: </w:t>
            </w:r>
            <w:r>
              <w:rPr>
                <w:rFonts w:cs="Tahoma" w:ascii="Tahoma" w:hAnsi="Tahoma"/>
                <w:sz w:val="18"/>
                <w:szCs w:val="18"/>
              </w:rPr>
              <w:t>T:457mm, C:659mm B:610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3  25mm WIDE LIMITING BAN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4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IN#2</w:t>
            </w:r>
            <w:r>
              <w:rPr>
                <w:rFonts w:cs="Tahoma" w:ascii="Tahoma" w:hAnsi="Tahoma"/>
                <w:sz w:val="20"/>
                <w:szCs w:val="20"/>
              </w:rPr>
              <w:t>: DIMENSIONS &amp; ROYAL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4  RETAINING SYSTE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4.5 COUNTRY LETTERS &amp; FULL 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5  SAFETY LINE min 610m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6  BATTENS: </w:t>
            </w:r>
            <w:r>
              <w:rPr>
                <w:rFonts w:cs="Tahoma" w:ascii="Tahoma" w:hAnsi="Tahoma"/>
                <w:sz w:val="18"/>
                <w:szCs w:val="18"/>
              </w:rPr>
              <w:t>T:457mm, C:659mm B:610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RUDDER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7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IB #1</w:t>
            </w:r>
            <w:r>
              <w:rPr>
                <w:rFonts w:cs="Tahoma" w:ascii="Tahoma" w:hAnsi="Tahoma"/>
                <w:sz w:val="20"/>
                <w:szCs w:val="20"/>
              </w:rPr>
              <w:t>: DIMENSIONS &amp; ROYAL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6  DIMENSION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4.8  CLOTH WEI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7  LOCATION &amp; PARALLEL TO HUL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9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IB #2</w:t>
            </w:r>
            <w:r>
              <w:rPr>
                <w:rFonts w:cs="Tahoma" w:ascii="Tahoma" w:hAnsi="Tahoma"/>
                <w:sz w:val="20"/>
                <w:szCs w:val="20"/>
              </w:rPr>
              <w:t>: DIMENSIONS &amp; ROYAL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8  WEIGHT: 2.72 kg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4.10 CLOTH WEI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9  corrector weight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ASUREMENT COMPLETED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easurer’s signature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0565</wp:posOffset>
              </wp:positionV>
              <wp:extent cx="5943600" cy="27432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vis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LY 2019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55.95pt;width:468pt;height:21.6pt" coordorigin="0,15119" coordsize="9360,432">
              <v:rect id="shape_0" ID="Rectangle 156" fillcolor="white" stroked="f" o:allowincell="f" style="position:absolute;left:0;top:15119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5119;width:842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vised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LY 2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25:00Z</dcterms:created>
  <dc:creator>revised</dc:creator>
  <dc:description/>
  <cp:keywords/>
  <dc:language>en-US</dc:language>
  <cp:lastModifiedBy>Jerelyn Biehl</cp:lastModifiedBy>
  <cp:lastPrinted>2007-05-18T14:37:00Z</cp:lastPrinted>
  <dcterms:modified xsi:type="dcterms:W3CDTF">2019-07-30T21:25:00Z</dcterms:modified>
  <cp:revision>2</cp:revision>
  <dc:subject/>
  <dc:title>SCIRA</dc:title>
</cp:coreProperties>
</file>