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048385</wp:posOffset>
                </wp:positionV>
                <wp:extent cx="7093585" cy="874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8263"/>
                                <w:tab w:val="left" w:pos="1658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AMI SNIPE FLEET # 7 RACING SCHEDULE FOR THE SEASON 2016/2017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# AFTER THE DATE MEANS REGATTA CANNOT BE MOVED             YEAR 2016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P 10-11 SAT-SUN         FLORIDA STATE SNIPE JUNIOR CHAMPIONSHIP                                          COCONUT GROVE S. C.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  SEPT 18                 BBYRA O.D. # 1                                                                                                 KEY BISCAYNE Y.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-SUN OCT 1-2         COCONUT GROVE S.C. ANNUAL REGATTA.  BBYRA ONE DESIGN #  ?      COCONUT GROVE S.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TWO DAY REGATTA.   THE  OLD MAN TROPHY.   BBYRA O.D. # 2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CT 29-30                    HALLOWEEN REGATTA.  </w:t>
                              <w:tab/>
                              <w:t xml:space="preserve">ATLANTA YACHT CLUB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UN  NOV 6                   BBYRA O.D. # 3   CRYC ANNUAL.                                                                            CORAL REEF Y.C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clear" w:pos="8267"/>
                                <w:tab w:val="left" w:pos="1710" w:leader="none"/>
                                <w:tab w:val="left" w:pos="8280" w:leader="none"/>
                                <w:tab w:val="right" w:pos="10544" w:leader="none"/>
                              </w:tabs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V  19-20 (tbd)                 FLORIDA STATE SNIPE CHAMPIONSHIP </w:t>
                              <w:tab/>
                              <w:t>ST. PETERSBURG  Y.C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-SUN</w:t>
                              <w:tab/>
                              <w:t xml:space="preserve">ST. PETERSBURG, FL. Contact Steve Lang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ws.lang@knology.ne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 22-24                US WOMEN NATIONAL CHAMPIONSHIP. More information to come                 LAUDERDALE YACHT CLUB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72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UN  DEC 4                    BBYRA   O.D.  # 4                                                                                                MIAMI YACHT CLUB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rFonts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YEAR 2017                  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T JAN 7             BBYRA ONE DESIGN # 5                                                                                      COCONUT GROVE S.C.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FEB 11-12                 COMODORO RASCO SNIPE REGATTA   5 RACES.                                  </w:t>
                            </w:r>
                            <w:r>
                              <w:rPr>
                                <w:sz w:val="18"/>
                              </w:rPr>
                              <w:t>COCONUT GROVE S. 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AT-SUN                 SATURDAY DINNER PARTY CARMEN’S LASAGNA DINNER 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AT FEB 21            BBYRA ONE DESIGN # 6  MIAMI YACHT CLUB  ANNUAL                                      MIAMI YACHT CLUB                                                                                                                                  MAR 8-14                 BACARDI AND GAMBLIN SERIES NASSAU, BAHAMAS                     ROYAL NASSAU SAILING CLUB</w:t>
                              <w:tab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23-26  </w:t>
                              <w:tab/>
                              <w:t xml:space="preserve">51th  ANNUAL DON Q RUM KEG SNIPE REGATTA. MIAMI. FL </w:t>
                              <w:tab/>
                              <w:t>COCONUT GROVE S.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RS</w:t>
                              <w:noBreakHyphen/>
                              <w:t>SUN</w:t>
                              <w:tab/>
                              <w:t>Please, register in Club website. Skippers need to be SCIRA member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R 28-30</w:t>
                              <w:tab/>
                              <w:t>8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 SNIPE MIDWINTERS. CLEARWATER                                                            CLEARWATER Y.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-THURS</w:t>
                              <w:tab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 APRIL 9             SUNBURN REGATTA. BBYRA ONE DESIGN # 8  BBYC ANNUAL                    BISCAYNE BAY YACHT CLUB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 MAY 6               BBYRA ONE DESIGN # 8  KBYC ANNUAL REGATTA                                              KEY BISCAYNE YACHT CLUB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AT MAY 13              RON PAYNE MEMORIAL SNIPE OCEAN REGATTA. FT. LAUDERDALE                LAUDERDALE YACHT CLUB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T-SUN (TBD)                   ST. JOHN’S TEA PARTY   Hal Gilreath                                               JACKSONVILLE,  FLORIDA YACHT CLUB      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UN MAY 28            GOOMBAY ONE DESIGN REGATTA                                                                        COCONUT GROVE S.C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 JUN 3</w:t>
                              <w:tab/>
                              <w:t>BBYRA ONE DESIGN # 10                                                                                    BISCAYNE BAY YACHT CLUB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spacing w:lineRule="auto" w:line="240"/>
                              <w:ind w:left="72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left" w:pos="1710" w:leader="none"/>
                                <w:tab w:val="left" w:pos="8263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 JUN 25            BBYRA  ONE DESIGN # 11                                                                                      CORAL REEF YACHT CLUB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left" w:pos="1710" w:leader="none"/>
                                <w:tab w:val="left" w:pos="8263" w:leader="none"/>
                                <w:tab w:val="right" w:pos="11120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rFonts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HIS IS THE END OF THE BBYRA O.D. SERIES FOR THE YEARS 2016/2017 .  TROPHIES WILL BE AWARDED.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W REGISTRATION AND A NEW YEAR SERIES WILL BEGIN SEPT 1, 2017  TO BE ANNOUNCE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8"/>
                                <w:tab w:val="clear" w:pos="8263"/>
                                <w:tab w:val="left" w:pos="1710" w:leader="none"/>
                                <w:tab w:val="left" w:pos="8280" w:leader="none"/>
                                <w:tab w:val="right" w:pos="11120" w:leader="none"/>
                              </w:tabs>
                              <w:ind w:left="0" w:righ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653"/>
                                <w:tab w:val="left" w:pos="1710" w:leader="none"/>
                                <w:tab w:val="left" w:pos="8267" w:leader="none"/>
                                <w:tab w:val="right" w:pos="10544" w:leader="none"/>
                              </w:tabs>
                              <w:spacing w:lineRule="auto" w:line="240"/>
                              <w:ind w:left="0" w:right="50" w:hanging="0"/>
                              <w:rPr>
                                <w:rFonts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688.5pt;mso-wrap-distance-left:10pt;mso-wrap-distance-right:10pt;mso-wrap-distance-top:10pt;mso-wrap-distance-bottom:10pt;margin-top:82.55pt;mso-position-vertical-relative:page;margin-left:35.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OmniPage2"/>
                        <w:tabs>
                          <w:tab w:val="clear" w:pos="8263"/>
                          <w:tab w:val="left" w:pos="1658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IAMI SNIPE FLEET # 7 RACING SCHEDULE FOR THE SEASON 2016/2017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# AFTER THE DATE MEANS REGATTA CANNOT BE MOVED             YEAR 2016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P 10-11 SAT-SUN         FLORIDA STATE SNIPE JUNIOR CHAMPIONSHIP                                          COCONUT GROVE S. C.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N  SEPT 18                 BBYRA O.D. # 1                                                                                                 KEY BISCAYNE Y.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-SUN OCT 1-2         COCONUT GROVE S.C. ANNUAL REGATTA.  BBYRA ONE DESIGN #  ?      COCONUT GROVE S.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</w:rPr>
                        <w:t xml:space="preserve">TWO DAY REGATTA.   THE  OLD MAN TROPHY.   BBYRA O.D. # 2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CT 29-30                    HALLOWEEN REGATTA.  </w:t>
                        <w:tab/>
                        <w:t xml:space="preserve">ATLANTA YACHT CLUB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>SUN  NOV 6                   BBYRA O.D. # 3   CRYC ANNUAL.                                                                            CORAL REEF Y.C.</w:t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clear" w:pos="8267"/>
                          <w:tab w:val="left" w:pos="1710" w:leader="none"/>
                          <w:tab w:val="left" w:pos="8280" w:leader="none"/>
                          <w:tab w:val="right" w:pos="10544" w:leader="none"/>
                        </w:tabs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 xml:space="preserve">NOV  19-20 (tbd)                 FLORIDA STATE SNIPE CHAMPIONSHIP </w:t>
                        <w:tab/>
                        <w:t>ST. PETERSBURG  Y.C.</w:t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0" w:right="5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-SUN</w:t>
                        <w:tab/>
                        <w:t xml:space="preserve">ST. PETERSBURG, FL. Contact Steve Lang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ws.lang@knology.net</w:t>
                        </w:r>
                      </w:hyperlink>
                      <w:r>
                        <w:rPr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72" w:right="5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V 22-24                US WOMEN NATIONAL CHAMPIONSHIP. More information to come                 LAUDERDALE YACHT CLUB</w:t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72" w:right="50" w:hanging="0"/>
                        <w:rPr/>
                      </w:pPr>
                      <w:r>
                        <w:rPr>
                          <w:sz w:val="18"/>
                        </w:rPr>
                        <w:t xml:space="preserve">SUN  DEC 4                    BBYRA   O.D.  # 4                                                                                                MIAMI YACHT CLUB </w:t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0" w:right="50" w:hanging="0"/>
                        <w:rPr>
                          <w:rFonts w:eastAsia="Arial" w:cs="Arial"/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YEAR 2017                   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SAT JAN 7             BBYRA ONE DESIGN # 5                                                                                      COCONUT GROVE S.C.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FEB 11-12                 COMODORO RASCO SNIPE REGATTA   5 RACES.                                  </w:t>
                      </w:r>
                      <w:r>
                        <w:rPr>
                          <w:sz w:val="18"/>
                        </w:rPr>
                        <w:t>COCONUT GROVE S. 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AT-SUN                 SATURDAY DINNER PARTY CARMEN’S LASAGNA DINNER  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AT FEB 21            BBYRA ONE DESIGN # 6  MIAMI YACHT CLUB  ANNUAL                                      MIAMI YACHT CLUB                                                                                                                                  MAR 8-14                 BACARDI AND GAMBLIN SERIES NASSAU, BAHAMAS                     ROYAL NASSAU SAILING CLUB</w:t>
                        <w:tab/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MAR 23-26  </w:t>
                        <w:tab/>
                        <w:t xml:space="preserve">51th  ANNUAL DON Q RUM KEG SNIPE REGATTA. MIAMI. FL </w:t>
                        <w:tab/>
                        <w:t>COCONUT GROVE S.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URS</w:t>
                        <w:noBreakHyphen/>
                        <w:t>SUN</w:t>
                        <w:tab/>
                        <w:t>Please, register in Club website. Skippers need to be SCIRA members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>MAR 28-30</w:t>
                        <w:tab/>
                        <w:t>80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 SNIPE MIDWINTERS. CLEARWATER                                                            CLEARWATER Y.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UES-THURS</w:t>
                        <w:tab/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N APRIL 9             SUNBURN REGATTA. BBYRA ONE DESIGN # 8  BBYC ANNUAL                    BISCAYNE BAY YACHT CLUB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 MAY 6               BBYRA ONE DESIGN # 8  KBYC ANNUAL REGATTA                                              KEY BISCAYNE YACHT CLUB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>SAT MAY 13              RON PAYNE MEMORIAL SNIPE OCEAN REGATTA. FT. LAUDERDALE                LAUDERDALE YACHT CLUB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 xml:space="preserve">SAT-SUN (TBD)                   ST. JOHN’S TEA PARTY   Hal Gilreath                                               JACKSONVILLE,  FLORIDA YACHT CLUB       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/>
                      </w:pPr>
                      <w:r>
                        <w:rPr>
                          <w:sz w:val="18"/>
                        </w:rPr>
                        <w:t>SUN MAY 28            GOOMBAY ONE DESIGN REGATTA                                                                        COCONUT GROVE S.C.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 JUN 3</w:t>
                        <w:tab/>
                        <w:t>BBYRA ONE DESIGN # 10                                                                                    BISCAYNE BAY YACHT CLUB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spacing w:lineRule="auto" w:line="240"/>
                        <w:ind w:left="72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left" w:pos="1710" w:leader="none"/>
                          <w:tab w:val="left" w:pos="8263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 JUN 25            BBYRA  ONE DESIGN # 11                                                                                      CORAL REEF YACHT CLUB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left" w:pos="1710" w:leader="none"/>
                          <w:tab w:val="left" w:pos="8263" w:leader="none"/>
                          <w:tab w:val="right" w:pos="11120" w:leader="none"/>
                        </w:tabs>
                        <w:spacing w:lineRule="auto" w:line="240"/>
                        <w:ind w:left="0" w:right="50" w:hanging="0"/>
                        <w:rPr>
                          <w:rFonts w:eastAsia="Arial" w:cs="Arial"/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HIS IS THE END OF THE BBYRA O.D. SERIES FOR THE YEARS 2016/2017 .  TROPHIES WILL BE AWARDED. 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EW REGISTRATION AND A NEW YEAR SERIES WILL BEGIN SEPT 1, 2017  TO BE ANNOUNCED</w:t>
                      </w:r>
                    </w:p>
                    <w:p>
                      <w:pPr>
                        <w:pStyle w:val="OmniPage2"/>
                        <w:tabs>
                          <w:tab w:val="clear" w:pos="1658"/>
                          <w:tab w:val="clear" w:pos="8263"/>
                          <w:tab w:val="left" w:pos="1710" w:leader="none"/>
                          <w:tab w:val="left" w:pos="8280" w:leader="none"/>
                          <w:tab w:val="right" w:pos="11120" w:leader="none"/>
                        </w:tabs>
                        <w:ind w:left="0" w:right="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OmniPage3"/>
                        <w:tabs>
                          <w:tab w:val="clear" w:pos="1653"/>
                          <w:tab w:val="left" w:pos="1710" w:leader="none"/>
                          <w:tab w:val="left" w:pos="8267" w:leader="none"/>
                          <w:tab w:val="right" w:pos="10544" w:leader="none"/>
                        </w:tabs>
                        <w:spacing w:lineRule="auto" w:line="240"/>
                        <w:ind w:left="0" w:right="50" w:hanging="0"/>
                        <w:rPr>
                          <w:rFonts w:eastAsia="Arial" w:cs="Arial"/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18" w:right="720" w:gutter="0" w:header="0" w:top="864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408" w:leader="none"/>
      </w:tabs>
      <w:spacing w:lineRule="exact" w:line="274"/>
      <w:ind w:left="50" w:right="50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658" w:leader="none"/>
        <w:tab w:val="left" w:pos="8263" w:leader="none"/>
        <w:tab w:val="right" w:pos="11120" w:leader="none"/>
      </w:tabs>
      <w:spacing w:lineRule="exact" w:line="361"/>
      <w:ind w:left="79" w:right="5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653" w:leader="none"/>
        <w:tab w:val="left" w:pos="8267" w:leader="none"/>
        <w:tab w:val="right" w:pos="10544" w:leader="none"/>
      </w:tabs>
      <w:spacing w:lineRule="exact" w:line="344"/>
      <w:ind w:left="65" w:right="626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649" w:leader="none"/>
        <w:tab w:val="left" w:pos="8267" w:leader="none"/>
        <w:tab w:val="right" w:pos="10285" w:leader="none"/>
      </w:tabs>
      <w:spacing w:lineRule="exact" w:line="160"/>
      <w:ind w:left="50" w:right="885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.lang@knology.net" TargetMode="External"/><Relationship Id="rId3" Type="http://schemas.openxmlformats.org/officeDocument/2006/relationships/hyperlink" Target="mailto:ws.lang@knolog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1:00Z</dcterms:created>
  <dc:creator>Sonia Lyn</dc:creator>
  <dc:description/>
  <cp:keywords/>
  <dc:language>en-US</dc:language>
  <cp:lastModifiedBy>Windows User</cp:lastModifiedBy>
  <cp:lastPrinted>2016-03-30T14:42:00Z</cp:lastPrinted>
  <dcterms:modified xsi:type="dcterms:W3CDTF">2016-11-18T23:44:00Z</dcterms:modified>
  <cp:revision>14</cp:revision>
  <dc:subject/>
  <dc:title>MIAMI SNIPE FLEET #7 RACING SCHEDULE FOR 2000</dc:title>
</cp:coreProperties>
</file>