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4"/>
        <w:gridCol w:w="714"/>
        <w:gridCol w:w="1733"/>
        <w:gridCol w:w="1948"/>
        <w:gridCol w:w="1027"/>
        <w:gridCol w:w="1740"/>
        <w:gridCol w:w="2324"/>
        <w:gridCol w:w="2324"/>
        <w:gridCol w:w="2230"/>
      </w:tblGrid>
      <w:tr>
        <w:trPr>
          <w:trHeight w:val="600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2075</wp:posOffset>
                  </wp:positionV>
                  <wp:extent cx="1171575" cy="1052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2305</wp:posOffset>
                  </wp:positionH>
                  <wp:positionV relativeFrom="paragraph">
                    <wp:posOffset>132080</wp:posOffset>
                  </wp:positionV>
                  <wp:extent cx="914400" cy="1127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Yacht Club Lignan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2016 South European Snipe Championshi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it-IT"/>
              </w:rPr>
              <w:t>Sergio Michel Perpetual Trophy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it-IT"/>
              </w:rPr>
              <w:t>Regata Nazion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it-IT"/>
              </w:rPr>
              <w:t>Regata del sessantesimo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it-IT"/>
              </w:rPr>
              <w:t>2016 October 15-16</w:t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right="-108" w:firstLine="284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MODULO DI ISCRIZIONE – ENTRY FORM</w:t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  <w:t xml:space="preserve">BOAT NAME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  <w:t>NOME IMBARCAZIONE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  <w:t xml:space="preserve">SAIL NUMBER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  <w:t xml:space="preserve">NUMERO VELICO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color w:val="244061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color w:val="244061"/>
                <w:sz w:val="10"/>
                <w:szCs w:val="10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color w:val="244061"/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  <w:t>Skipper (first name and surname)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  <w:t>Timoniere (nome e cognome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Club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  <w:t>Date of Birth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  <w:t>MNA Card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  <w:t>Tessera FIV n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SCIRA ID number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(check on: https://scira.azurewebsites.net/Search/Sailor)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Address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City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Citt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Country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Nazione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Tel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Phon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E Mail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 xml:space="preserve">Mob. 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T-Shirts Size (as possible)    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0" w:name="__Fieldmark__0_1226774766"/>
            <w:bookmarkStart w:id="1" w:name="__Fieldmark__0_1226774766"/>
            <w:bookmarkEnd w:id="1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   L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2" w:name="__Fieldmark__1_1226774766"/>
            <w:bookmarkStart w:id="3" w:name="__Fieldmark__1_1226774766"/>
            <w:bookmarkEnd w:id="3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   XL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4" w:name="__Fieldmark__2_1226774766"/>
            <w:bookmarkStart w:id="5" w:name="__Fieldmark__2_1226774766"/>
            <w:bookmarkEnd w:id="5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   XXL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6" w:name="__Fieldmark__3_1226774766"/>
            <w:bookmarkStart w:id="7" w:name="__Fieldmark__3_1226774766"/>
            <w:bookmarkEnd w:id="7"/>
            <w:r/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  <w:t>Crew (first name and surname)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lang w:val="it-IT"/>
              </w:rPr>
              <w:t>Prodiere (nome e cognome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Club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highlight w:val="lightGray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highlight w:val="lightGray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highlight w:val="lightGray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  <w:t>Date of Birth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  <w:t>MNA Card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it-IT"/>
              </w:rPr>
              <w:t>Tessera FIV n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highlight w:val="lightGray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highlight w:val="lightGray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highlight w:val="lightGray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SCIRA ID number: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/>
              </w:rPr>
              <w:t>(check on: https://scira.azurewebsites.net/Search/Sailor)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Address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City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Citt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Country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Nazione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Tel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Phon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>E Mail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 xml:space="preserve">Mob. 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  <w:t xml:space="preserve">T-Shirts Size  (as possible)      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8" w:name="__Fieldmark__4_1226774766"/>
            <w:bookmarkStart w:id="9" w:name="__Fieldmark__4_1226774766"/>
            <w:bookmarkEnd w:id="9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   L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10" w:name="__Fieldmark__5_1226774766"/>
            <w:bookmarkStart w:id="11" w:name="__Fieldmark__5_1226774766"/>
            <w:bookmarkEnd w:id="11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   XL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12" w:name="__Fieldmark__6_1226774766"/>
            <w:bookmarkStart w:id="13" w:name="__Fieldmark__6_1226774766"/>
            <w:bookmarkEnd w:id="13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   XXL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14" w:name="__Fieldmark__7_1226774766"/>
            <w:bookmarkStart w:id="15" w:name="__Fieldmark__7_1226774766"/>
            <w:bookmarkEnd w:id="15"/>
            <w:r/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  <w:t xml:space="preserve">Mob.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try fee 50 euro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te entries, after October 10, 60 euro; </w:t>
            </w:r>
          </w:p>
          <w:p>
            <w:pPr>
              <w:pStyle w:val="Normal"/>
              <w:ind w:firstLine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it-IT"/>
              </w:rPr>
              <w:t xml:space="preserve">BANCA DI CIVIDALE – </w:t>
            </w:r>
            <w:r>
              <w:rPr>
                <w:rFonts w:cs="Cambria" w:ascii="Cambria" w:hAnsi="Cambria"/>
                <w:lang w:val="it-IT"/>
              </w:rPr>
              <w:t>Filiale di Lignano Sabbiadoro (UD) – Via Latisana</w:t>
            </w:r>
          </w:p>
          <w:p>
            <w:pPr>
              <w:pStyle w:val="Normal"/>
              <w:ind w:firstLine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 account: 421012  Cod. ABI: 05484 Cod. CAB: 63910 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IBAN:  IT04X0548463910043570421012     BIC SWIFT:    CIVI IT 2C</w:t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  <w:lang w:val="it-IT"/>
              </w:rPr>
              <w:t xml:space="preserve">Data / Dat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  <w:lang w:val="it-IT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lang w:val="it-IT"/>
              </w:rPr>
            </w:pPr>
            <w:r>
              <w:rPr>
                <w:rFonts w:cs="Arial" w:ascii="Arial" w:hAnsi="Arial"/>
                <w:color w:val="244061"/>
                <w:lang w:val="it-IT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244061"/>
                <w:lang w:val="it-IT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  <w:lang w:val="it-IT"/>
              </w:rPr>
              <w:t>Firma /Signat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244061"/>
                <w:lang w:val="it-IT"/>
              </w:rPr>
            </w:pPr>
            <w:r>
              <w:rPr>
                <w:rFonts w:cs="Arial" w:ascii="Arial" w:hAnsi="Arial"/>
                <w:color w:val="244061"/>
                <w:lang w:val="it-IT"/>
              </w:rPr>
            </w:r>
          </w:p>
        </w:tc>
        <w:tc>
          <w:tcPr>
            <w:tcW w:w="6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lang w:val="it-IT"/>
              </w:rPr>
            </w:pPr>
            <w:r>
              <w:rPr>
                <w:rFonts w:cs="Arial" w:ascii="Arial" w:hAnsi="Arial"/>
                <w:color w:val="244061"/>
                <w:lang w:val="it-IT"/>
              </w:rPr>
            </w:r>
          </w:p>
        </w:tc>
      </w:tr>
    </w:tbl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 xml:space="preserve">Per cortesia invii il presente modulo di iscrizione a: </w:t>
      </w:r>
      <w:hyperlink r:id="rId4">
        <w:r>
          <w:rPr>
            <w:rStyle w:val="InternetLink"/>
            <w:rFonts w:cs="Arial" w:ascii="Arial" w:hAnsi="Arial"/>
            <w:lang w:val="it-IT"/>
          </w:rPr>
          <w:t>info@yclignano.it</w:t>
        </w:r>
      </w:hyperlink>
    </w:p>
    <w:p>
      <w:pPr>
        <w:pStyle w:val="Normal"/>
        <w:ind w:right="1677" w:hanging="0"/>
        <w:jc w:val="both"/>
        <w:rPr/>
      </w:pPr>
      <w:r>
        <w:rPr>
          <w:rFonts w:cs="Arial" w:ascii="Arial" w:hAnsi="Arial"/>
          <w:color w:val="FF0000"/>
          <w:lang w:val="en-US"/>
        </w:rPr>
        <w:t xml:space="preserve">Please send this entry form via email to: to </w:t>
      </w:r>
      <w:hyperlink r:id="rId5">
        <w:r>
          <w:rPr>
            <w:rStyle w:val="InternetLink"/>
            <w:rFonts w:cs="Arial" w:ascii="Arial" w:hAnsi="Arial"/>
            <w:lang w:val="en-US"/>
          </w:rPr>
          <w:t>info@yclignano.it</w:t>
        </w:r>
      </w:hyperlink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right="1677" w:hanging="0"/>
        <w:jc w:val="both"/>
        <w:rPr/>
      </w:pPr>
      <w:r>
        <w:rPr>
          <w:rFonts w:cs="Arial" w:ascii="Arial" w:hAnsi="Arial"/>
          <w:color w:val="FF0000"/>
          <w:lang w:val="it-IT"/>
        </w:rPr>
        <w:t>Inoltre, Le chiediamo cortesemente di allegare alla email:</w:t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Also, we kindly ask you to attach to the email:</w:t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>- Certificato di stazza / MDS</w:t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>- Polizza di assicurazione RC / Third party liability insurance</w:t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>- Reversale bonifico / Bank wire receipt</w:t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>L’ISCRIZIONE DOVRA’ ESSERE PERFEZIONATA ENTRO:</w:t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REGISTRATION MUST BE COMPLETED: </w:t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15 Oct hrs 8:30 – 9:30, </w:t>
      </w:r>
    </w:p>
    <w:p>
      <w:pPr>
        <w:pStyle w:val="Normal"/>
        <w:ind w:right="1677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567" w:footer="3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YACHT CLUB LIGNANO</w:t>
    </w:r>
  </w:p>
  <w:p>
    <w:pPr>
      <w:pStyle w:val="Footer"/>
      <w:rPr/>
    </w:pPr>
    <w:r>
      <w:rPr>
        <w:rFonts w:cs="Arial" w:ascii="Arial" w:hAnsi="Arial"/>
      </w:rPr>
      <w:t>info@yclign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entury Schoolbook" w:cs="Century Schoolbook" w:ascii="Century Schoolbook" w:hAnsi="Century Schoolbook"/>
        <w:sz w:val="28"/>
        <w:szCs w:val="28"/>
      </w:rPr>
      <w:t xml:space="preserve">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0355" cy="300355"/>
              <wp:effectExtent l="0" t="0" r="0" b="0"/>
              <wp:docPr id="3" name="AutoShape 3" descr="Descrizione: Visualizza guidone_rycp_1_0001.jpg in una presentazio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24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6pt;height:23.6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17365D"/>
      <w:sz w:val="32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284"/>
      <w:outlineLvl w:val="1"/>
    </w:pPr>
    <w:rPr>
      <w:rFonts w:ascii="Verdana" w:hAnsi="Verdana" w:cs="Verdana"/>
      <w:bCs/>
      <w:color w:val="244061"/>
      <w:sz w:val="32"/>
      <w:szCs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244061"/>
      <w:sz w:val="10"/>
      <w:szCs w:val="1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yclignano.it" TargetMode="External"/><Relationship Id="rId5" Type="http://schemas.openxmlformats.org/officeDocument/2006/relationships/hyperlink" Target="mailto:info@ycligna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34:00Z</dcterms:created>
  <dc:creator>Annarita</dc:creator>
  <dc:description/>
  <cp:keywords/>
  <dc:language>en-US</dc:language>
  <cp:lastModifiedBy>PIETRO FANTONI</cp:lastModifiedBy>
  <cp:lastPrinted>2010-10-09T10:10:00Z</cp:lastPrinted>
  <dcterms:modified xsi:type="dcterms:W3CDTF">2016-08-09T20:34:00Z</dcterms:modified>
  <cp:revision>2</cp:revision>
  <dc:subject/>
  <dc:title>TROFEO JEAN BERTRAND – 30/31 OTTOBRE 2010</dc:title>
</cp:coreProperties>
</file>