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554"/>
        <w:gridCol w:w="3268"/>
        <w:gridCol w:w="2073"/>
      </w:tblGrid>
      <w:tr>
        <w:trPr/>
        <w:tc>
          <w:tcPr>
            <w:tcW w:w="1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99795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399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1" t="0" r="13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37385" cy="953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6329" w:dyaOrig="66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0.35pt;height:84pt" filled="f" o:ole="">
                  <v:imagedata r:id="rId6" o:title=""/>
                </v:shape>
                <o:OLEObject Type="Embed" ProgID="" ShapeID="ole_rId5" DrawAspect="Content" ObjectID="_1528073280" r:id="rId5"/>
              </w:objec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DI REG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mpionato zonale Snipe XI zo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CIONE 29 – 30 agosto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AUTORITA’ ORGANIZZATRICE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 Velico Città di Ricc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REGO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La regata sarà disciplinata dalle Regole come definite dal Regolamento di Regata ISAF 2013-2016, e dalle norme di comportamento edite dall’Associazione Internazionale Classe Snipe (SCIRA) concernenti la conduzione delle regate nazionali e loca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La RRS 30.3 “bandiera nera” non è in vigo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La RRS 63.7 è modificata nel senso che in caso di conflitto tra il Band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egata e le Istruzioni di Regata, prevarrà quanto stabilito nelle Istruzioni di Rega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Altre eventuali modifiche alle Regole saranno stabilite nelle Istruzioni di Rega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UBBLICITA’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La pubblicità dei concorrenti è limitata in accordo alle Regole della Classe Snipe e ISAF Regulation 2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Alle barche potrà essere richiesto di esporre pubblicità scelta e fornita dall’Autorità Organizzatri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ELEGGIBILITA’ ED ISCRI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La regata è aperta a equipaggi e barche in regola con l’Associazione di Classe (SCIRA) per l’anno in cors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I concorrenti italiani dovranno essere in possesso della tessera FIV per l’anno in corso e vidimata per la parte relativa agli accertamenti sanitari previs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3 I concorrenti stranieri dovranno essere in regola con le prescrizioni inerenti alla partecipazione alle regate in vigore nella propria Na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Le iscrizioni dovranno essere perfezionate entro le ore 10,30 di sabato 29 agosto 2015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Tassa di iscrizione: equipaggi seniores € 50,00; equipaggi juniores € 25,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 il bonifico sono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ENTRO VELICO CITTÀ DI RICC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a di Risparmio di Forlì filiale di V.le San Martin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IT91E0601024106100000101193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PROGRAM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Briefing degli equipagg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 29 agosto ore 12,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Rega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 29 agosto: segnale di avviso della prima prova ore 13,15. altre prove a seguir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nica 30 agosto: segnale di avviso nell’orario stabilito con comunicato affisso all’albo dei comunicati entro le ore 20.00 del sabato, altre prove a segui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a giornata non verranno date partenze dopo le ore 16.3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Non verranno disputate più di tre prove al giorn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STAZ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Le barche dovranno possedere valido e completo certificato di stazza e dovranno avere, applicato, l’adesivo attestante l’associazione alla Classe per l’anno in cors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Le barche potranno essere soggette a controlli di stazza in qualsiasi momento nel corso della manifestazione, a totale discrezione del Comitato di regata o dello stazzatore SCI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ISTRUZIONI DI REG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struzioni di regata saranno disponibili all’atto del perfezionamento dell’iscri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LOCALITA’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gate si svolgeranno nelle acque antistanti il Circolo Organizzato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PERCOR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corsi delle regate saranno quelli previsti dall’Associazione di Classe (SCIRA) come da pianetto allegato alle Istruzioni di rega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PUNTE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La serie è costituita da 5 prov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(a) Qualora venissero completate meno di 5 prove, il punteggio della serie di una barca sarà la somma dei punteggi da essa conseguiti in tutte le prov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Qualora venissero completate tutte le 5 prove, il punteggio della serie di una barca sarà la somma dei punteggi da essa conseguiti in tutte le prove escludendo la peggio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 La regata sarà valida con qualsiasi numero di prove disputa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RADIOCOMUNICA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ne che in caso di emergenza, una barca non dovrà effettuare in regata trasmissioni radio e non dovrà ricevere comunicazioni non accessibili a tutte le altre barche. Questa disposizione vale anche per l’uso di telefoni cellular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CLAUSOLA DI ESONERO DA RESPONSABILITA’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correnti prendono parte alla regata a loro rischio e pericolo (vedi Regola RRS 4 - Decisione di partecipare alla regat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utorità Organizzatrice, il Comitato di Regata e l’Associazione di Classe Snipe (SCIRA) non assumono alcuna responsabilità per danni alle cose od infortuni alle persone o nei casi di morte che avvengano a causa della regata, prima, durante o dopo la stess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ASSICUR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gni barca partecipante dovrà essere coperta da assicurazione RC in corso di validità con un massimale di almeno € 1.000.000,00 o equivalente per manifestazione. Il certificato di validità dell’assicurazione dovrà essere esibito all’atto dell’iscri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DIRITTI DELLE IMMAGI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el partecipare all’evento, gli equipaggi e loro ospiti concedono all’Autorità Organizzatrice e suoi sponsor il diritto e l’autorizzazione a pubblicare e/o divulgare in qualsiasi maniera riprese fotografiche e filmati di persone ed imbarcazioni, realizzati durante l’evento, per un’eventuale produzione di materiale pubblicitario e/o comunicati stamp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PRE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anno premiati i primi 3 equipaggi classifica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80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CONTATTI CON L’AUTORITA’ ORGANIZZATR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 Velico Città di Riccion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le Torino zona 24 Riccion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ail: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cvcriccione</w:t>
        </w:r>
        <w:r>
          <w:rPr>
            <w:rStyle w:val="InternetLink"/>
            <w:rFonts w:cs="Arial" w:ascii="Arial" w:hAnsi="Arial"/>
            <w:sz w:val="22"/>
            <w:szCs w:val="22"/>
          </w:rPr>
          <w:t>@g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mail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l. 348 4111231 (Ugo) – 348 6975485 (Stefano)</w:t>
      </w:r>
    </w:p>
    <w:p>
      <w:pPr>
        <w:pStyle w:val="IndirizzoHTML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RAPPRESENTANTE SCIR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egato Zonale  Alberto Perdisa  339 7706699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: alberto.perdisa@airplane.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D'ISCRI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essere iscritto al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ATA ZONALE SNIPE –TROFEO MANLIO MIGNA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SNIP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UMERO VELICO</w:t>
      </w:r>
      <w:r>
        <w:rPr>
          <w:rFonts w:cs="Arial" w:ascii="Arial" w:hAnsi="Arial"/>
          <w:sz w:val="22"/>
          <w:szCs w:val="22"/>
        </w:rPr>
        <w:t>: 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ONIE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 Nom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essera FIV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essera di Class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ie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 Nom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essera FIV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essera di Class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tto di sottopormi al Regolamento di Regata ISAF 2013/2016, alle altre Regole e Regolamenti che disciplinano questa Manifestazione. Il/La Sottoscritto/a dichiara esplicitamente di assumere a proprio carico ogni e qualsiasi responsabilità per danni che dovessero derivare a persone ed/od a cose di terzi, sia in mare che in terra, in conseguenza della partecipazione alla Regata alla quale con il presente modulo mi iscrivo sollevando il Comitato Organizzatore e qualsiasi persona che per qualsiasi motivo faccia parte dell’ Organizzazione da ogni responsabilità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il Comitato Organizzatore declina ogni responsabilità per danni e furti delle imbarcazioni, carrelli e attrezzature, non assumendo nessun obbligo di custodia al riguard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ggio/Albergo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azio riservato alla Segreteri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Quota Iscrizione: SI 􀀀 NO 􀀀 Tessere FIV: SI 􀀀 NO 􀀀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curazione: SI 􀀀 NO 􀀀 Certificato di stazza: SI 􀀀 NO 􀀀 Tessera SCIRA : SI 􀀀 NO 􀀀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mailto:cvcriccione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46:00Z</dcterms:created>
  <dc:creator>computer</dc:creator>
  <dc:description/>
  <dc:language>en-US</dc:language>
  <cp:lastModifiedBy>Perdisa Alberto</cp:lastModifiedBy>
  <dcterms:modified xsi:type="dcterms:W3CDTF">2015-08-18T07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795172</vt:r8>
  </property>
  <property fmtid="{D5CDD505-2E9C-101B-9397-08002B2CF9AE}" pid="3" name="_AuthorEmail">
    <vt:lpwstr>alberto.perdisa@gruppoperdisaeditore.it</vt:lpwstr>
  </property>
  <property fmtid="{D5CDD505-2E9C-101B-9397-08002B2CF9AE}" pid="4" name="_AuthorEmailDisplayName">
    <vt:lpwstr>Alberto Perdisa</vt:lpwstr>
  </property>
  <property fmtid="{D5CDD505-2E9C-101B-9397-08002B2CF9AE}" pid="5" name="_EmailSubject">
    <vt:lpwstr>bando zonale Riccione</vt:lpwstr>
  </property>
  <property fmtid="{D5CDD505-2E9C-101B-9397-08002B2CF9AE}" pid="6" name="_PreviousAdHocReviewCycleID">
    <vt:r8>-1274349144</vt:r8>
  </property>
</Properties>
</file>