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276" w:hanging="0"/>
        <w:jc w:val="center"/>
        <w:rPr>
          <w:b/>
          <w:b/>
          <w:color w:val="365F91"/>
          <w:sz w:val="32"/>
          <w:szCs w:val="32"/>
          <w:lang w:val="en-US" w:eastAsia="en-US"/>
        </w:rPr>
      </w:pPr>
      <w:r>
        <w:rPr>
          <w:b/>
          <w:color w:val="365F91"/>
          <w:sz w:val="32"/>
          <w:szCs w:val="32"/>
          <w:lang w:val="en-US" w:eastAsia="en-US"/>
        </w:rPr>
        <w:t>XVI MEMORIAL CARLOS DEL CASTILLO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Gijón, 25 Y 26 DE JULIO DE 2015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55" w:type="dxa"/>
        </w:tblCellMar>
      </w:tblPr>
      <w:tblGrid>
        <w:gridCol w:w="1790"/>
        <w:gridCol w:w="5741"/>
        <w:gridCol w:w="1889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9375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NIPE CLASS INTERNATIONAL RACING ASSOCIATIO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AL CLUB ASTUR DE REGATA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57250" cy="841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CLASIFICACIÓN FINAL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695"/>
        <w:gridCol w:w="1604"/>
        <w:gridCol w:w="2494"/>
        <w:gridCol w:w="2208"/>
        <w:gridCol w:w="567"/>
        <w:gridCol w:w="1356"/>
        <w:gridCol w:w="297"/>
        <w:gridCol w:w="424"/>
        <w:gridCol w:w="297"/>
        <w:gridCol w:w="393"/>
      </w:tblGrid>
      <w:tr>
        <w:trPr>
          <w:cantSplit w:val="true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º/#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nip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trón/Skipp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el/Cr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lub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ts.</w:t>
            </w:r>
          </w:p>
        </w:tc>
      </w:tr>
      <w:tr>
        <w:trPr>
          <w:cantSplit w:val="true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 302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2857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MARTUCH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JAIME DE MIRANDA OSSE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MARTA PEREZ RODRIGU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3143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RCN CORUÑ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 308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2857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CARME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AMADEO TORRENS PRA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MARIA ALON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323850" cy="456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RCM ABRA-RS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 286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2857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FISIOCENT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FRANCISCO PALACIO IGLESIA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IME ALVAREZ-HEVIA URDANGAR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31432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RC ASTUR REGATA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 282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28575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N PEP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E PALACIO GONZALEZ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NURIA PALACIO IGLES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31432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C ASTUR REGATA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 302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28575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 BA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S ORDOÑEZ VERGAR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MARIA MENDOZA ALVA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31432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C ASTUR REGATA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ESP 296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28575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I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IS GUTIERREZ PERED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VIER GUTIERREZ GAR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31432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CM SANTANDER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 307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28575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UX DROLES DÓISEAU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AN JAQUES FREBAUL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RIL LAPREND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31432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V ARCACHO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 302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28575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FONSO CABEZUDO FERNANDEZ DE LA VEG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IME FERNANDEZ DE LA VEGA MED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31432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C ASTUR REGATA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 308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28575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BRIGANTIU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GUEL MONTOYA CI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GUEL PEREZ RODRIGU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314325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CN CORUÑ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NF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 293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28575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IS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VARO ALEGRIA FERNANDEZ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AN GARCIA-OVIES MENEN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314325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C ASTUR REGATA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ESP 302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28575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 LIEIR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NANDO TAJUELO G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IA LOPEZ MO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323850" cy="2057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NR FERRO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</w:tr>
      <w:tr>
        <w:trPr>
          <w:cantSplit w:val="true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 286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28575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KE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IAGO ALEGRIA FERNANDEZ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GUEL DEL RIEGO TASC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314325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C ASTUR REGATA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 293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285750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JON TO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AN MANUEL CAJADE FRIA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NO GONZALEZ MANJO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314325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NR SAD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 28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285750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DIGO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IAGO PAZ MONZ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NANDO JORGE PAZ MON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314325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NR SAD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</w:tr>
      <w:tr>
        <w:trPr>
          <w:cantSplit w:val="true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 287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285750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ICH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IS DIAZ RODRIGUEZ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ISA FERNANDEZ RODRIGU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314325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C ASTUR REGATA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</w:tr>
      <w:tr>
        <w:trPr>
          <w:cantSplit w:val="true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 299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285750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KING I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E CARLOS ALEGRIA DIAZ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ISTINA FERNANDEZ SCHMI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314325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C ASTUR REGATA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</w:tr>
    </w:tbl>
    <w:p>
      <w:pPr>
        <w:pStyle w:val="Normal"/>
        <w:ind w:left="-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6.png"/><Relationship Id="rId24" Type="http://schemas.openxmlformats.org/officeDocument/2006/relationships/image" Target="media/image3.png"/><Relationship Id="rId25" Type="http://schemas.openxmlformats.org/officeDocument/2006/relationships/image" Target="media/image10.png"/><Relationship Id="rId26" Type="http://schemas.openxmlformats.org/officeDocument/2006/relationships/image" Target="media/image3.png"/><Relationship Id="rId27" Type="http://schemas.openxmlformats.org/officeDocument/2006/relationships/image" Target="media/image6.png"/><Relationship Id="rId28" Type="http://schemas.openxmlformats.org/officeDocument/2006/relationships/image" Target="media/image3.png"/><Relationship Id="rId29" Type="http://schemas.openxmlformats.org/officeDocument/2006/relationships/image" Target="media/image11.png"/><Relationship Id="rId30" Type="http://schemas.openxmlformats.org/officeDocument/2006/relationships/image" Target="media/image3.png"/><Relationship Id="rId31" Type="http://schemas.openxmlformats.org/officeDocument/2006/relationships/image" Target="media/image11.png"/><Relationship Id="rId32" Type="http://schemas.openxmlformats.org/officeDocument/2006/relationships/image" Target="media/image3.png"/><Relationship Id="rId33" Type="http://schemas.openxmlformats.org/officeDocument/2006/relationships/image" Target="media/image6.png"/><Relationship Id="rId34" Type="http://schemas.openxmlformats.org/officeDocument/2006/relationships/image" Target="media/image3.png"/><Relationship Id="rId35" Type="http://schemas.openxmlformats.org/officeDocument/2006/relationships/image" Target="media/image6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6:56:00Z</dcterms:created>
  <dc:creator>DON PEPE</dc:creator>
  <dc:description/>
  <cp:keywords/>
  <dc:language>en-US</dc:language>
  <cp:lastModifiedBy>Carlos</cp:lastModifiedBy>
  <dcterms:modified xsi:type="dcterms:W3CDTF">2015-07-26T17:46:00Z</dcterms:modified>
  <cp:revision>4</cp:revision>
  <dc:subject/>
  <dc:title/>
</cp:coreProperties>
</file>