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object w:dxaOrig="8929" w:dyaOrig="3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65.95pt" filled="f" o:ole="">
            <v:imagedata r:id="rId3" o:title=""/>
          </v:shape>
          <o:OLEObject Type="Embed" ProgID="" ShapeID="ole_rId2" DrawAspect="Content" ObjectID="_2027351855" r:id="rId2"/>
        </w:objec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sz w:val="32"/>
          <w:szCs w:val="32"/>
        </w:rPr>
        <w:t>DINGHY 12' &amp; SNIPE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ZZI PER GRUPPI 2015</w:t>
      </w:r>
    </w:p>
    <w:p>
      <w:pPr>
        <w:pStyle w:val="TextBody"/>
        <w:spacing w:before="28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offriamo un soggiorno in tre tipi lussuosi, di appartamenti con arredi moderni:</w:t>
        <w:br/>
      </w:r>
    </w:p>
    <w:p>
      <w:pPr>
        <w:pStyle w:val="TextBody"/>
        <w:spacing w:before="0" w:after="283"/>
        <w:ind w:left="720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it-IT"/>
        </w:rPr>
        <w:t>»classici« 67 mq, fino a 5 persone (2+3)</w:t>
        <w:br/>
        <w:t xml:space="preserve">1x camera con letto matrimoniale e poltrone (letto supplementare), soggiorno con divano per 2 persone, cucina, bagno, wc, terrazzo </w:t>
      </w:r>
    </w:p>
    <w:p>
      <w:pPr>
        <w:pStyle w:val="TextBody"/>
        <w:spacing w:before="0" w:after="283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»superiori« 71 mq fino a 6 persone (3+3)</w:t>
        <w:br/>
        <w:t xml:space="preserve">1 x camera con letto matrimoniale, 1 x camera con un letto e divano, soggiorno con divano per 2 persone, cucina, bagno, wc, terrazzo </w:t>
      </w:r>
    </w:p>
    <w:p>
      <w:pPr>
        <w:pStyle w:val="TextBody"/>
        <w:spacing w:before="0" w:after="283"/>
        <w:ind w:left="720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»royal« 140 mq, fino a  persone (4+2), terrazza con jacuzzi 64 mq</w:t>
        <w:br/>
        <w:t>2 stanze da letto con letto matrimoniale, soggiorno con divano per 2 persone, cucina, bagno con la vasca, bagno con la doccia, wc, terrazzo (numero di persone 4+2) - sul terrazzo anche jacuzzi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80"/>
        <w:gridCol w:w="1776"/>
        <w:gridCol w:w="1776"/>
        <w:gridCol w:w="1776"/>
      </w:tblGrid>
      <w:tr>
        <w:trPr>
          <w:trHeight w:val="31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04.01. -16.07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04.01. -16.07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7.07.-22.08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7.07.-22.08.2015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ffitto / appartamento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l giorno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prezzi in €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3.08.-24.12.2015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3.08.-24.12.2015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iorni lavorativi (lunedì - venerdì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ine settimana (venerdì -domenica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iorni lavorativi (lunedì - venerdì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fine settimana </w:t>
              <w:br/>
              <w:t>(venerdì - domenica)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iorni lavorativi (lunedì - venerdì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ine settimana (venerdì -domenica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iorni lavorativi (lunedì - venerdì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fine settimana </w:t>
              <w:br/>
              <w:t>(venerdì - domenica)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CLASS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92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100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36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144 €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SUPERI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8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116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44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152 €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ROY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56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256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04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  <w:t>304 €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Prezzi comprendono: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 bagni illimitati nella piscina della Residence Marina con l'acqua di mare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max. 3 o 5 tessere al giorno per l'entrata nell'Aquapark Žusterna (anche al giorno d'arrivo e partenza)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l'uso della biancheria da letto e da bagno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energia elettrica e acqua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parcheggio nel garage della Residence Marina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pulizia final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Supplementi</w:t>
      </w:r>
      <w:r>
        <w:rPr>
          <w:rFonts w:cs="Tahoma" w:ascii="Tahoma" w:hAnsi="Tahoma"/>
          <w:lang w:val="it-IT"/>
        </w:rPr>
        <w:t xml:space="preserve">: </w:t>
      </w:r>
    </w:p>
    <w:p>
      <w:pPr>
        <w:pStyle w:val="Normal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- tassa di soggiorno 1,27€ per Persona al giorno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 xml:space="preserve">-quota d iscrizione: 1,50 € per Persona </w:t>
      </w:r>
      <w:r>
        <w:rPr>
          <w:sz w:val="20"/>
          <w:szCs w:val="20"/>
          <w:lang w:val="it-IT"/>
        </w:rPr>
        <w:br/>
        <w:t>- jacuzzi nell'appartamento Royal (prenotazione anticipata), soggiorno min. 2 notti - 50 € (per singolo riempimento)</w:t>
      </w:r>
    </w:p>
    <w:p>
      <w:pPr>
        <w:pStyle w:val="TextBody"/>
        <w:spacing w:before="280" w:after="280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rmazioni e prenotazioni: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MARINA PORTOROSE d.d., T.: 00386 56 761 100, F.: 00386 561 761 510, </w:t>
      </w:r>
      <w:r>
        <w:rPr>
          <w:b/>
          <w:i/>
          <w:lang w:val="it-IT"/>
        </w:rPr>
        <w:t>booking@marinap.s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Georgia" w:hAnsi="Georgia" w:cs="Georgia"/>
      <w:color w:val="FF66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Georgia" w:hAnsi="Georgia" w:cs="Georgia"/>
      <w:color w:val="FF66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;Helvetica" w:hAnsi="Helv;Helvetica" w:cs="Helv;Helvetica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portoroz@marinap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4:00Z</dcterms:created>
  <dc:creator>MarjanM</dc:creator>
  <dc:description/>
  <cp:keywords/>
  <dc:language>en-US</dc:language>
  <cp:lastModifiedBy>PIETRO FANTONI</cp:lastModifiedBy>
  <cp:lastPrinted>2014-12-19T18:37:00Z</cp:lastPrinted>
  <dcterms:modified xsi:type="dcterms:W3CDTF">2015-04-24T19:54:00Z</dcterms:modified>
  <cp:revision>2</cp:revision>
  <dc:subject/>
  <dc:title> </dc:title>
</cp:coreProperties>
</file>