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5366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0995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</w:t>
      </w:r>
      <w:r>
        <w:rPr/>
        <w:drawing>
          <wp:inline distT="0" distB="0" distL="0" distR="0">
            <wp:extent cx="1489075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37385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cs="Verdana" w:ascii="Verdana" w:hAnsi="Verdana"/>
          <w:b/>
          <w:bCs/>
          <w:color w:val="17365D"/>
          <w:sz w:val="32"/>
          <w:szCs w:val="32"/>
        </w:rPr>
        <w:t>BANDO DI REG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17365D"/>
          <w:sz w:val="32"/>
          <w:szCs w:val="32"/>
        </w:rPr>
        <w:t xml:space="preserve">                </w:t>
      </w:r>
      <w:r>
        <w:rPr>
          <w:rFonts w:cs="Verdana" w:ascii="Verdana" w:hAnsi="Verdana"/>
          <w:b/>
          <w:bCs/>
          <w:color w:val="17365D"/>
          <w:sz w:val="32"/>
          <w:szCs w:val="32"/>
        </w:rPr>
        <w:t>TROFEO MANLIO MIGNANI 201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17365D"/>
          <w:sz w:val="32"/>
          <w:szCs w:val="32"/>
        </w:rPr>
        <w:t xml:space="preserve">                </w:t>
      </w:r>
      <w:r>
        <w:rPr>
          <w:rFonts w:cs="Verdana" w:ascii="Verdana" w:hAnsi="Verdana"/>
          <w:b/>
          <w:bCs/>
          <w:color w:val="17365D"/>
          <w:sz w:val="32"/>
          <w:szCs w:val="32"/>
        </w:rPr>
        <w:t>Campionato zonale Snipe XI zo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cs="Verdana" w:ascii="Verdana" w:hAnsi="Verdana"/>
          <w:b/>
          <w:bCs/>
          <w:color w:val="17365D"/>
          <w:sz w:val="32"/>
          <w:szCs w:val="32"/>
        </w:rPr>
        <w:t>RICCIONE 23 – 24 MAGGIO 201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cs="Verdana" w:ascii="Verdana" w:hAnsi="Verdan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cs="Verdana" w:ascii="Verdana" w:hAnsi="Verdan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1.AUTORITA’ ORGANIZZATRIC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bCs/>
          <w:color w:val="17365D"/>
        </w:rPr>
        <w:t>Club Nautico Riccione, viale Gabriele D’Annunzio 4/a  47838 Riccione</w:t>
      </w:r>
    </w:p>
    <w:p>
      <w:pPr>
        <w:pStyle w:val="Normal"/>
        <w:rPr>
          <w:bCs/>
          <w:color w:val="17365D"/>
          <w:lang w:val="de-DE" w:eastAsia="en-US"/>
        </w:rPr>
      </w:pPr>
      <w:r>
        <w:rPr>
          <w:rFonts w:cs="Arial" w:ascii="Arial" w:hAnsi="Arial"/>
          <w:bCs/>
          <w:color w:val="17365D"/>
          <w:lang w:val="de-DE" w:eastAsia="en-US"/>
        </w:rPr>
        <w:t>Tel/Fax +39 0541 647910  email: info@clubnauticoriccion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lang w:val="de-DE" w:eastAsia="en-US"/>
        </w:rPr>
      </w:pPr>
      <w:r>
        <w:rPr>
          <w:rFonts w:cs="Arial" w:ascii="Arial" w:hAnsi="Arial"/>
          <w:b/>
          <w:bCs/>
          <w:color w:val="17365D"/>
          <w:lang w:val="de-DE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2. REG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2.1 La regata sarà disciplinata dalle Regole come definite dal Regolamento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i Regata ISAF 2013-2016, e dalle norme di comportamento edite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all’Associazione Internazionale Classe Snipe (SCIRA) concernenti la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conduzione delle regate nazionali e locali.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2.2 La RRS 30.3 “bandiera nera” non è in vigore.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2.3 La RRS 63.7 è modificata nel senso che in caso di conflitto tra il Bando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i Regata e le Istruzioni di Regata, prevarrà quanto stabilito nelle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struzioni di Regata.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2.4 Altre eventuali modifiche alle Regole saranno stabilite nelle Istruzioni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i Regata.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3. PUBBLIC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3.1 La pubblicità dei concorrenti è limitata in accordo alle Regole della</w:t>
      </w:r>
    </w:p>
    <w:p>
      <w:pPr>
        <w:pStyle w:val="Normal"/>
        <w:autoSpaceDE w:val="false"/>
        <w:rPr>
          <w:rFonts w:ascii="Arial" w:hAnsi="Arial" w:cs="Arial"/>
          <w:color w:val="17365D"/>
          <w:lang w:val="en-GB" w:eastAsia="en-US"/>
        </w:rPr>
      </w:pPr>
      <w:r>
        <w:rPr>
          <w:rFonts w:cs="Arial" w:ascii="Arial" w:hAnsi="Arial"/>
          <w:color w:val="17365D"/>
          <w:lang w:val="en-GB" w:eastAsia="en-US"/>
        </w:rPr>
        <w:t>Classe Snipe e ISAF Regulation 20.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3.2 Alle barche potrà essere richiesto di esporre pubblicità scelta e fornita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all’Autorità Organizzatrice.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4. ELEGGIBILITA’ ED ISCRI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4.1 La regata è aperta a equipaggi e barche in regola con l’Associazione di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Classe (SCIRA) per l’anno in corso.</w:t>
      </w:r>
    </w:p>
    <w:p>
      <w:pPr>
        <w:pStyle w:val="Normal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4.2 I concorrenti italiani dovranno essere in possesso della tessera FIV per</w:t>
      </w:r>
    </w:p>
    <w:p>
      <w:pPr>
        <w:pStyle w:val="Normal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l’anno in corso e vidimata per la parte relativa agli accertamenti</w:t>
      </w:r>
    </w:p>
    <w:p>
      <w:pPr>
        <w:pStyle w:val="Normal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sanitari previsti.</w:t>
      </w:r>
    </w:p>
    <w:p>
      <w:pPr>
        <w:pStyle w:val="Normal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4.3 I concorrenti stranieri dovranno essere in regola con le prescrizioni</w:t>
      </w:r>
    </w:p>
    <w:p>
      <w:pPr>
        <w:pStyle w:val="Normal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inerenti alla partecipazione alle regate in vigore nella propria Nazione.</w:t>
      </w:r>
    </w:p>
    <w:p>
      <w:pPr>
        <w:pStyle w:val="Normal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4.4 Le iscrizioni dovranno essere perfezionate entro le ore 10,30 di sabato</w:t>
      </w:r>
    </w:p>
    <w:p>
      <w:pPr>
        <w:pStyle w:val="Normal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 xml:space="preserve">23 maggio 2015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7365D"/>
        </w:rPr>
        <w:t>4.5 Tassa di iscrizione: equipaggi seniores € 60,00; equipaggi juniores</w:t>
      </w:r>
    </w:p>
    <w:p>
      <w:pPr>
        <w:pStyle w:val="Normal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€</w:t>
      </w:r>
      <w:r>
        <w:rPr>
          <w:rFonts w:eastAsia="Verdana" w:cs="Verdana" w:ascii="Verdana" w:hAnsi="Verdana"/>
          <w:color w:val="17365D"/>
        </w:rPr>
        <w:t xml:space="preserve"> </w:t>
      </w:r>
      <w:r>
        <w:rPr>
          <w:rFonts w:cs="Verdana" w:ascii="Verdana" w:hAnsi="Verdana"/>
          <w:color w:val="17365D"/>
        </w:rPr>
        <w:t>30,00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I dati per il bonifico sono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Banca Popolare Emilia Romagna-Agenzia di Riccione CAB 24100 ABI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17365D"/>
        </w:rPr>
        <w:t>5387 c/c 1058183 codice IBAN-IT69Z0538724100000001058183</w:t>
      </w:r>
      <w:r>
        <w:rPr/>
        <w:t xml:space="preserve"> </w:t>
      </w:r>
      <w:r>
        <w:rPr>
          <w:rFonts w:cs="Arial" w:ascii="Verdana" w:hAnsi="Verdana"/>
          <w:b/>
          <w:bCs/>
          <w:color w:val="17365D"/>
        </w:rPr>
        <w:t>intestato al Club Nautico Ricc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rFonts w:cs="Verdana" w:ascii="Verdana" w:hAnsi="Verdana"/>
          <w:color w:val="17365D"/>
        </w:rPr>
        <w:t>Si prega di inviare il modulo di iscrizione allegato entro il 20 maggio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5. PROGRAMM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5.1 Briefing degli equipaggi: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sabato 23 maggio ore 12,00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5.2 Regate: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 xml:space="preserve">sabato 23 maggio: segnale di avviso della prima prova ore 13,15. 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altre prove a seguire;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domenica 24 maggio: segnale di avviso nell’orario stabilito con comunicato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affisso all’albo dei comunicati entro le ore 20.00 del sabato, altre prove a seguire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In questa giornata non verranno date partenze dopo le ore 16.30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5.2 Non verranno disputate più di tre prove al giorno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6. STAZZ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6.1 Le barche dovranno possedere valido e completo certificato di stazza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e dovranno avere, applicato, l’adesivo attestante l’associazione alla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lasse per l’anno in corso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6.2 Le barche potranno essere soggette a controlli di stazza in qualsiasi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momento nel corso della manifestazione, a totale discrezione del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omitato di regata o dello stazzatore SCIRA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7. ISTRUZIONI DI REG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Le istruzioni di regata saranno disponibili all’atto del perfezionamento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ell’iscrizione.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8. LOCALITA’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Le regate si svolgeranno nelle acque antistanti il Circolo Organizzatore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9. PERCORS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I percorsi delle regate saranno quelli previsti dall’Associazione di Classe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(SCIRA) come da pianetto allegato alle Istruzioni di regata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10. PUNTEGG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10.1 La serie è costituita da 5 prove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10.2 (a) Qualora venissero completate meno di 5 prove, il punteggio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della serie di una barca sarà la somma dei punteggi da essa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onseguiti in tutte le prove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(b) Qualora venissero completate tutte le 5 prove, il punteggio della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serie di una barca sarà la somma dei punteggi da essa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onseguiti in tutte le prove escludendo la peggiore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10.3 La regata sarà valida con qualsiasi numero di prove disputate.</w:t>
      </w:r>
    </w:p>
    <w:p>
      <w:pPr>
        <w:pStyle w:val="Normal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11. RADIOCOMUNICAZION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Tranne che in caso di emergenza, una barca non dovrà effettuare in regata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trasmissioni radio e non dovrà ricevere comunicazioni non accessibili a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tutte le altre barche. Questa disposizione vale anche per l’uso di telefoni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ellulari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12. CLAUSOLA DI ESONERO DA RESPONSABILITA’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I concorrenti prendono parte alla regata a loro rischio e pericolo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(vedi Regola RRS 4 - Decisione di partecipare alla regata)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L’Autorità Organizzatrice, il Comitato di Regata e l’Associazione di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lasse Snipe (SCIRA) non assumono alcuna responsabilità per danni alle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ose od infortuni alle persone o nei casi di morte che avvengano a causa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della regata, prima, durante o dopo la stessa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13. ASSICURAZION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Ogni barca partecipante dovrà essere coperta da assicurazione RC in corso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17365D"/>
        </w:rPr>
        <w:t>di validità con un massimale di almeno € 1.000.000,00 o equivalente per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manifestazione. Il certificato di validità dell’assicurazione dovrà essere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esibito all’atto dell’iscrizione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14. DIRITTI DELLE IMMAGIN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17365D"/>
        </w:rPr>
        <w:t>Nel partecipare all’evento, gli equipaggi e loro ospiti concedono all’Autorità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Organizzatrice e suoi sponsor il diritto e l’autorizzazione a pubblicare e/o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divulgare in qualsiasi maniera riprese fotografiche e filmati di persone ed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imbarcazioni, realizzati durante l’evento, per un’eventuale produzione di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materiale pubblicitario e/o comunicati stampa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15. PREMI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All'equipaggio primo classificato verrà assegnato il Trofeo Mignani,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hallenger perpetuo, verranno premiati i primi 3 equipaggi classificati e il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primo equipaggio juniores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16. EVENTI SOCIAL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Sabato 23 maggio ore 20 cena a base di pesce sulla terrazza del club nautico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Domenica 24 maggio premiazione e rinfresco al termine delle regate.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tabs>
          <w:tab w:val="clear" w:pos="708"/>
          <w:tab w:val="left" w:pos="8805" w:leader="none"/>
        </w:tabs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ab/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  <w:t>17. CONTATTI CON L’AUTORITA’ ORGANIZZATRIC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</w:rPr>
      </w:pPr>
      <w:r>
        <w:rPr>
          <w:rFonts w:cs="Arial" w:ascii="Verdana" w:hAnsi="Verdana"/>
          <w:b/>
          <w:bCs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Circolo Nautico Riccione viale Gabriele D’Annunzio 4/a 47838 Riccione (RN)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17365D"/>
          <w:lang w:val="de-DE" w:eastAsia="en-US"/>
        </w:rPr>
        <w:t xml:space="preserve">Tel. 0541 647910  </w:t>
      </w:r>
      <w:hyperlink r:id="rId6">
        <w:r>
          <w:rPr>
            <w:rStyle w:val="InternetLink"/>
            <w:rFonts w:cs="Arial" w:ascii="Verdana" w:hAnsi="Verdana"/>
            <w:color w:val="17365D"/>
            <w:lang w:val="de-DE" w:eastAsia="en-US"/>
          </w:rPr>
          <w:t>info@clubnauticoriccione.it</w:t>
        </w:r>
      </w:hyperlink>
      <w:r>
        <w:rPr>
          <w:rFonts w:cs="Arial" w:ascii="Verdana" w:hAnsi="Verdana"/>
          <w:color w:val="17365D"/>
          <w:lang w:val="de-DE" w:eastAsia="en-US"/>
        </w:rPr>
        <w:t xml:space="preserve">  www.clubnauticoriccione.i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17365D"/>
          <w:lang w:val="de-DE" w:eastAsia="en-US"/>
        </w:rPr>
      </w:pPr>
      <w:r>
        <w:rPr>
          <w:rFonts w:cs="Arial" w:ascii="Verdana" w:hAnsi="Verdana"/>
          <w:b/>
          <w:bCs/>
          <w:color w:val="17365D"/>
          <w:lang w:val="de-DE" w:eastAsia="en-US"/>
        </w:rPr>
      </w:r>
    </w:p>
    <w:p>
      <w:pPr>
        <w:pStyle w:val="IndirizzoHTML"/>
        <w:jc w:val="center"/>
        <w:rPr>
          <w:rFonts w:ascii="Verdana" w:hAnsi="Verdana" w:cs="Arial"/>
          <w:b/>
          <w:b/>
          <w:bCs/>
          <w:i w:val="false"/>
          <w:i w:val="false"/>
          <w:color w:val="17365D"/>
          <w:lang w:val="de-DE" w:eastAsia="en-US"/>
        </w:rPr>
      </w:pPr>
      <w:r>
        <w:rPr>
          <w:rFonts w:cs="Arial" w:ascii="Verdana" w:hAnsi="Verdana"/>
          <w:b/>
          <w:bCs/>
          <w:i w:val="false"/>
          <w:color w:val="17365D"/>
          <w:lang w:val="de-DE" w:eastAsia="en-US"/>
        </w:rPr>
      </w:r>
    </w:p>
    <w:p>
      <w:pPr>
        <w:pStyle w:val="Normal"/>
        <w:autoSpaceDE w:val="false"/>
        <w:rPr>
          <w:rFonts w:ascii="Verdana" w:hAnsi="Verdana" w:cs="Arial"/>
          <w:i/>
          <w:i/>
          <w:color w:val="17365D"/>
          <w:lang w:val="de-DE" w:eastAsia="en-US"/>
        </w:rPr>
      </w:pPr>
      <w:r>
        <w:rPr>
          <w:rFonts w:cs="Arial" w:ascii="Verdana" w:hAnsi="Verdana"/>
          <w:i/>
          <w:color w:val="17365D"/>
          <w:lang w:val="de-DE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17365D"/>
        </w:rPr>
      </w:pPr>
      <w:r>
        <w:rPr>
          <w:rFonts w:cs="Arial" w:ascii="Verdana" w:hAnsi="Verdana"/>
          <w:b/>
          <w:color w:val="17365D"/>
        </w:rPr>
        <w:t>18. RAPPRESENTANTE SCIRA</w:t>
      </w:r>
    </w:p>
    <w:p>
      <w:pPr>
        <w:pStyle w:val="Normal"/>
        <w:autoSpaceDE w:val="false"/>
        <w:rPr>
          <w:rFonts w:ascii="Verdana" w:hAnsi="Verdana" w:cs="Arial"/>
          <w:b/>
          <w:b/>
          <w:color w:val="17365D"/>
        </w:rPr>
      </w:pPr>
      <w:r>
        <w:rPr>
          <w:rFonts w:cs="Arial" w:ascii="Verdana" w:hAnsi="Verdana"/>
          <w:b/>
          <w:color w:val="17365D"/>
        </w:rPr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Segretario Nazionale Francesco Fontana 348 8285950 mail: segreteria@snipe.it</w:t>
      </w:r>
    </w:p>
    <w:p>
      <w:pPr>
        <w:pStyle w:val="Normal"/>
        <w:autoSpaceDE w:val="false"/>
        <w:rPr>
          <w:rFonts w:ascii="Verdana" w:hAnsi="Verdana" w:cs="Arial"/>
          <w:color w:val="17365D"/>
        </w:rPr>
      </w:pPr>
      <w:r>
        <w:rPr>
          <w:rFonts w:cs="Arial" w:ascii="Verdana" w:hAnsi="Verdana"/>
          <w:color w:val="17365D"/>
        </w:rPr>
        <w:t>Delegato Zonale  Alberto Perdisa  339 7706699 mail:alberto.perdisa@airplane.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ODULO D'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sottoscritto chiede di essere iscritto al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GATA ZONALE SNIPE –TROFEO MANLIO MIGN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ASSE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b/>
          <w:bCs/>
          <w:color w:val="000000"/>
          <w:sz w:val="23"/>
          <w:szCs w:val="23"/>
        </w:rPr>
        <w:t>SNIP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UMERO VELICO</w:t>
      </w:r>
      <w:r>
        <w:rPr>
          <w:rFonts w:cs="Arial" w:ascii="Arial" w:hAnsi="Arial"/>
          <w:color w:val="000000"/>
          <w:sz w:val="23"/>
          <w:szCs w:val="23"/>
        </w:rPr>
        <w:t>: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TIMONIE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gnome: Nom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 di nascit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ol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FIV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di Classe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rodie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gnome: Nom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 di nascit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ol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FIV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di Classe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tto di sottopormi al Regolamento di Regata ISAF 2013/2016, alle altre Regole e Regolamenti che disciplinano que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ifestazione. Il/La Sottoscritto/a dichiara esplicitamente di assumere a proprio carico ogni e qualsiasi responsabilità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ni che dovessero derivare a persone ed/od a cose di terzi, sia in mare che in terra, in conseguenza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e alla Regata alla quale con il presente modulo mi iscrivo sollevando il Comitato Organizzatore e qualsia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 che per qualsiasi motivo faccia parte dell’ Organizzazione da ogni responsabilità. Inoltre il Comitato Organizzat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lina ogni responsabilità per danni e furti delle imbarcazioni, carrelli e attrezzature, non assumendo nessun obblig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stodia al riguard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a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oggio/Albergo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lulare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pazio riservato alla Segreteri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ota Iscrizione: SI 􀀀 NO 􀀀 Tessere FIV: SI 􀀀 NO 􀀀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zione: SI 􀀀 NO 􀀀 Certificato di stazza: SI 􀀀 NO 􀀀 Tessera SCIRA : SI 􀀀 NO 􀀀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info@clubnauticoricc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0:00Z</dcterms:created>
  <dc:creator>computer</dc:creator>
  <dc:description/>
  <dc:language>en-US</dc:language>
  <cp:lastModifiedBy>Perdisa Alberto</cp:lastModifiedBy>
  <dcterms:modified xsi:type="dcterms:W3CDTF">2015-05-13T14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66608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Bando Trofeo Mignani Riccione</vt:lpwstr>
  </property>
</Properties>
</file>