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32"/>
          <w:lang w:val="en-US" w:eastAsia="en-US"/>
        </w:rPr>
      </w:pPr>
      <w:r>
        <w:rPr>
          <w:rFonts w:cs="Arial" w:ascii="Arial" w:hAnsi="Arial"/>
          <w:sz w:val="23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466090</wp:posOffset>
                </wp:positionV>
                <wp:extent cx="86995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435" cy="67564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0.45pt;mso-wrap-distance-left:9.05pt;mso-wrap-distance-right:9.05pt;mso-wrap-distance-top:0pt;mso-wrap-distance-bottom:0pt;margin-top:-36.7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435" cy="67564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’ISCRIZI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/a chiede di iscrivere il sottonotato atleta/equipaggio alla reg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ONATO ZONALE CLASSE SNIPE  XI^ Zon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unta Marina Terme  (RA)    6 - 7  Settembre 201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459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left="900" w:righ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u w:val="single"/>
              </w:rPr>
              <w:t>NUMERO VELICO</w:t>
            </w:r>
            <w:r>
              <w:rPr>
                <w:rFonts w:cs="Arial" w:ascii="Arial" w:hAnsi="Arial"/>
              </w:rPr>
              <w:t>: 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IMONIER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tessera FIV: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IE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tessera FIV: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curazione RCT                                                   N°  Polizza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cetto di sottoporre gli atleti sopra menzionati al Regolamento di Regata ISAF 2013/2016, alle altre norme, Istruzioni e Regolamenti che disciplinano questa manifestazione. Il/la Sottoscritto/a dichiara esplicitamente di assumere a proprio carico ogni e qualsiasi responsabilità per danni che dovessero derivare a persone e/o a cose di terzi, sia in mare che a terra, in conseguenza della partecipazione dei sopracitati atleti alla regata, alla quale con il presente modulo chiedo siano iscritti. In tal modo sollevo il Comitato Organizzatore e qualsiasi persona che, a qualunque titolo, faccia parte dell’Organizzazione, da ogni responsabilità.  Sono consapevole che il Comitato Organizzatore non assume nessun obbligo di custodia di imbarcazioni, carrelli ed attrezzature e declina ogni responsabilità per eventuali danni e furti alle medesime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 (Timoniere – Genitore/accompagnatore se minorenne)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ell._________________</w:t>
        <w:tab/>
        <w:tab/>
        <w:tab/>
        <w:t>Email 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riservato alla Segrete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1"/>
        <w:gridCol w:w="546"/>
        <w:gridCol w:w="2223"/>
        <w:gridCol w:w="491"/>
        <w:gridCol w:w="546"/>
        <w:gridCol w:w="2402"/>
        <w:gridCol w:w="442"/>
        <w:gridCol w:w="546"/>
      </w:tblGrid>
      <w:tr>
        <w:trPr/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ota iscrizi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ssera FIV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ssera Class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ssicurazi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ertificato di Stazz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9:00Z</dcterms:created>
  <dc:creator>f.donato</dc:creator>
  <dc:description/>
  <dc:language>en-US</dc:language>
  <cp:lastModifiedBy>Donato Fabrizio - C.F.</cp:lastModifiedBy>
  <dcterms:modified xsi:type="dcterms:W3CDTF">2014-08-14T09:59:00Z</dcterms:modified>
  <cp:revision>2</cp:revision>
  <dc:subject/>
  <dc:title/>
</cp:coreProperties>
</file>