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5"/>
        <w:gridCol w:w="3523"/>
        <w:gridCol w:w="1143"/>
        <w:gridCol w:w="1500"/>
      </w:tblGrid>
      <w:tr>
        <w:trPr>
          <w:trHeight w:val="53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531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9th Pula Open 2.4MR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5th Snipe Pula Op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Pula</w:t>
            </w:r>
          </w:p>
        </w:tc>
      </w:tr>
      <w:tr>
        <w:trPr>
          <w:trHeight w:val="51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e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 xml:space="preserve">J.K. Uljanik Plovidb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nev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  <w:t>21-22.06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LIST</w:t>
            </w:r>
          </w:p>
        </w:tc>
      </w:tr>
    </w:tbl>
    <w:p>
      <w:pPr>
        <w:pStyle w:val="Heading1"/>
        <w:jc w:val="center"/>
        <w:rPr/>
      </w:pPr>
      <w:r>
        <w:rPr/>
        <w:t>MEĐUNARODNA  REGATA OPEN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KLASA / CLASS 2.4mR &amp; SNIP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IJAVA / ENTRY FORM /MODULO ISCRIZIONE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80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Sur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w: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an kl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(club's nam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artenenza club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jed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l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b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t's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yacht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 certifikata jedril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rtificato di staz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 Verifikaci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verif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tesser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Natjecatelji sudjeluju na regati na vlastiti rizik. Vidi Pravilo 4, odluka o natjecanju. Organizator i sva tijela umiješana u oganizaciju ne prihvaćaju nikakvu odgovornost za gubitak, štetu ili ozljedu ljudi i opreme na kopnu ili moru.</w:t>
      </w:r>
    </w:p>
    <w:p>
      <w:pPr>
        <w:pStyle w:val="Normal"/>
        <w:ind w:right="-2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Competitors participate in the regatta entirely at their own risk. See rule 4,Deci</w:t>
        <w:softHyphen/>
        <w:t>sion to Race. The organizing author</w:t>
        <w:softHyphen/>
        <w:t>ity will not accept any liability for material dam</w:t>
        <w:softHyphen/>
        <w:t>age or personal injury or death sustained in conjunction with or prior to, during, or after the regatta.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Con l'iscrizione a sudetta regata dichiaro di assumermi ogni responsailita' . Vedi Regola 4 delle vigenti regole di regata.  A tale riguardo sollevo da ogni responsabilita' l'ente Organizzatore per ogni danno alla propia imbarzione o a terzi.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L'ente Organizzivo non potra' essere chiamato in causa per danni di qualsiasi genere ad imbarcazione, atrezzature o persone duranta tutta la Manifestazine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_______________________________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(Potpisom potvrđujem gore navedeno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Firma del responsabile o dell'armatore)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(Agree with signature with the above )</w:t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4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7:00Z</dcterms:created>
  <dc:creator>Andrea</dc:creator>
  <dc:description/>
  <cp:keywords/>
  <dc:language>en-US</dc:language>
  <cp:lastModifiedBy>Franco Battistin</cp:lastModifiedBy>
  <dcterms:modified xsi:type="dcterms:W3CDTF">2014-04-02T06:50:00Z</dcterms:modified>
  <cp:revision>10</cp:revision>
  <dc:subject/>
  <dc:title> </dc:title>
</cp:coreProperties>
</file>