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object w:dxaOrig="8929" w:dyaOrig="3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65.95pt" filled="f" o:ole="">
            <v:imagedata r:id="rId3" o:title=""/>
          </v:shape>
          <o:OLEObject Type="Embed" ProgID="" ShapeID="ole_rId2" DrawAspect="Content" ObjectID="_1802333678" r:id="rId2"/>
        </w:objec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EZZI PER GRUPPI 2014</w:t>
      </w:r>
    </w:p>
    <w:p>
      <w:pPr>
        <w:pStyle w:val="TextBody"/>
        <w:spacing w:before="28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 offriamo un soggiorno in tre tipi lussuosi, di appartamenti con arredi moderni:</w:t>
        <w:br/>
      </w:r>
    </w:p>
    <w:p>
      <w:pPr>
        <w:pStyle w:val="TextBody"/>
        <w:spacing w:before="0" w:after="283"/>
        <w:ind w:left="720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it-IT"/>
        </w:rPr>
        <w:t>»classici« 67 mq, fino a 5 persone (2+3)</w:t>
        <w:br/>
        <w:t xml:space="preserve">1x camera con letto matrimoniale e poltrone (letto supplementare), soggiorno con divano per 2 persone, cucina, bagno, wc, terrazzo </w:t>
      </w:r>
    </w:p>
    <w:p>
      <w:pPr>
        <w:pStyle w:val="TextBody"/>
        <w:spacing w:before="0" w:after="283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- »superiori« 71 mq fino a 6 persone (3+3)</w:t>
        <w:br/>
        <w:t xml:space="preserve">1 x camera con letto matrimoniale, 1 x camera con un letto e divano, soggiorno con divano per 2 persone, cucina, bagno, wc, terrazzo </w:t>
      </w:r>
    </w:p>
    <w:p>
      <w:pPr>
        <w:pStyle w:val="TextBody"/>
        <w:spacing w:before="0" w:after="283"/>
        <w:ind w:left="720" w:hanging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it-IT"/>
        </w:rPr>
        <w:t>- »royal« 140 mq, fino a  persone (4+2), terrazza con jacuzzi 64 mq</w:t>
        <w:br/>
        <w:t>2 stanze da letto con letto matrimoniale, soggiorno con divano per 2 persone, cucina, bagno con la vasca, bagno con la doccia, wc, terrazzo (numero di persone 4+2) - sul terrazzo anche jacuzzi</w:t>
      </w:r>
    </w:p>
    <w:tbl>
      <w:tblPr>
        <w:tblW w:w="954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984"/>
        <w:gridCol w:w="1991"/>
        <w:gridCol w:w="1978"/>
        <w:gridCol w:w="1722"/>
        <w:gridCol w:w="263"/>
      </w:tblGrid>
      <w:tr>
        <w:trPr>
          <w:trHeight w:val="162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ffitto / appartamento</w:t>
            </w:r>
          </w:p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l giorno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it-IT"/>
              </w:rPr>
              <w:t>(prezzi in €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3.01.-17.07.2014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.08.-25.12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>giorni lavorativi (lunedì - venerdì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3.01.-17.07.2014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.08.-25.12.2014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>Fine settimana (venerdì -domenica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8.07.-23.08.2014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>giorni lavorativi (lunedì - venerdì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8.07.-23.08.2014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 xml:space="preserve">fine settimana </w:t>
              <w:br/>
              <w:t>(venerdì - domenica)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LASSI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it-IT"/>
              </w:rPr>
              <w:t>92.00 €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>100.00 €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it-IT"/>
              </w:rPr>
              <w:t>136.00 €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>144.00 €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UPERI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it-IT"/>
              </w:rPr>
              <w:t>108.00 €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>116.00 €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it-IT"/>
              </w:rPr>
              <w:t>144.00 €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>152.00 €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OY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it-IT"/>
              </w:rPr>
              <w:t>256.00 €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>256.00€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it-IT"/>
              </w:rPr>
              <w:t>304.00 €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>304.00 €</w:t>
            </w:r>
          </w:p>
        </w:tc>
      </w:tr>
      <w:tr>
        <w:trPr/>
        <w:tc>
          <w:tcPr>
            <w:tcW w:w="92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it-IT"/>
              </w:rPr>
            </w:pPr>
            <w:r>
              <w:rPr>
                <w:b/>
                <w:bCs/>
                <w:color w:val="000000"/>
                <w:u w:val="single"/>
                <w:lang w:val="it-IT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Prezzi comprendono:</w:t>
      </w:r>
    </w:p>
    <w:p>
      <w:pPr>
        <w:pStyle w:val="TextBody"/>
        <w:ind w:left="720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bagni illimitati nella piscina della Residence Marina con l'acqua di mare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max. 3 o 5 tessere al giorno per l'entrata nell'Aquapark Žusterna (anche al giorno d'arrivo e partenza)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l'uso della biancheria da letto e da bagno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energia elettrica e acqua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parcheggio nel garage della Residence Marina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pulizia finale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Supplementi</w:t>
      </w:r>
      <w:r>
        <w:rPr>
          <w:rFonts w:cs="Tahoma" w:ascii="Tahoma" w:hAnsi="Tahoma"/>
          <w:lang w:val="it-IT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/>
          <w:lang w:val="it-IT"/>
        </w:rPr>
        <w:t xml:space="preserve">- tassa di soggiorno </w:t>
        <w:br/>
        <w:t xml:space="preserve">- </w:t>
      </w:r>
      <w:r>
        <w:rPr>
          <w:lang w:val="it-IT"/>
        </w:rPr>
        <w:t>animali 25€ / giorno</w:t>
        <w:br/>
        <w:t>- jacuzzi nell'appartamento Royal (prenotazione anticipata), soggiorno min. 2 notti - 50 € (per singolo riempimento)</w:t>
      </w:r>
    </w:p>
    <w:p>
      <w:pPr>
        <w:pStyle w:val="TextBody"/>
        <w:spacing w:before="0" w:after="28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i riserviamo il diritto di modificare i prezzi e condizioni di vendita.</w:t>
      </w:r>
    </w:p>
    <w:p>
      <w:pPr>
        <w:pStyle w:val="TextBody"/>
        <w:spacing w:before="280" w:after="280"/>
        <w:jc w:val="center"/>
        <w:rPr>
          <w:rFonts w:ascii="Arial" w:hAnsi="Arial" w:cs="Arial"/>
          <w:sz w:val="22"/>
          <w:szCs w:val="22"/>
          <w:lang w:val="it-IT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rmazioni e prenotazioni:</w:t>
        </w:r>
      </w:hyperlink>
    </w:p>
    <w:p>
      <w:pPr>
        <w:pStyle w:val="TextBody"/>
        <w:spacing w:before="0" w:after="283"/>
        <w:ind w:left="360" w:hanging="0"/>
        <w:rPr>
          <w:color w:val="000000"/>
          <w:sz w:val="24"/>
          <w:szCs w:val="24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INA PORTOROSE d.d., T.: 00386 56 761 200, F.: 00386 561 761 510, </w:t>
      </w:r>
      <w:hyperlink r:id="rId5">
        <w:r>
          <w:rPr>
            <w:rStyle w:val="InternetLink"/>
            <w:rFonts w:cs="Arial" w:ascii="Arial" w:hAnsi="Arial"/>
            <w:lang w:val="it-IT"/>
          </w:rPr>
          <w:t>marina.portoroz@marinap.si</w:t>
        </w:r>
      </w:hyperlink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Georgia" w:hAnsi="Georgia" w:cs="Georgia"/>
      <w:color w:val="FF6600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Georgia" w:hAnsi="Georgia" w:cs="Georgia"/>
      <w:color w:val="FF6600"/>
      <w:sz w:val="21"/>
      <w:szCs w:val="21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;Helvetica" w:hAnsi="Helv;Helvetica" w:cs="Helv;Helvetica"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na.portoroz@marinap.si" TargetMode="External"/><Relationship Id="rId5" Type="http://schemas.openxmlformats.org/officeDocument/2006/relationships/hyperlink" Target="mailto:marina.portoroz@marinap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2:00Z</dcterms:created>
  <dc:creator>MarjanM</dc:creator>
  <dc:description/>
  <dc:language>en-US</dc:language>
  <cp:lastModifiedBy>Suzana</cp:lastModifiedBy>
  <cp:lastPrinted>2013-11-20T09:46:00Z</cp:lastPrinted>
  <dcterms:modified xsi:type="dcterms:W3CDTF">2014-04-18T15:42:00Z</dcterms:modified>
  <cp:revision>2</cp:revision>
  <dc:subject/>
  <dc:title/>
</cp:coreProperties>
</file>