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1497330" cy="899160"/>
            <wp:effectExtent l="0" t="0" r="0" b="0"/>
            <wp:docPr id="1" name="guidone_rycp_1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idone_rycp_1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09955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</w:t>
      </w:r>
      <w:r>
        <w:rPr/>
        <w:drawing>
          <wp:inline distT="0" distB="0" distL="0" distR="0">
            <wp:extent cx="1489075" cy="1064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37385" cy="953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BANDO DI REGAT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Trofeo Mure a Dritt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REGATA ZONALE SNIP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ORTOVERDE, 17-18 maggio 2014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RITA’ ORGANIZZATRICE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al Yacht Club Portoverde  </w:t>
      </w:r>
      <w:r>
        <w:rPr>
          <w:rStyle w:val="Emphasis"/>
          <w:rFonts w:cs="Arial" w:ascii="Arial" w:hAnsi="Arial"/>
        </w:rPr>
        <w:t xml:space="preserve">Associazione Sportiva Dillettantistica  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</w:rPr>
        <w:t>Sede legale: Viale Ceccarini n. 171  -  47838 Riccione (RN)</w:t>
        <w:br/>
        <w:t xml:space="preserve">Sede operativa:Via o. Nelson </w:t>
        <w:br/>
        <w:t xml:space="preserve">47843 Portoverde di Misano Adriatico (RN) </w:t>
      </w:r>
      <w:hyperlink r:id="rId6">
        <w:r>
          <w:rPr>
            <w:rStyle w:val="InternetLink"/>
            <w:rFonts w:cs="Arial" w:ascii="Arial" w:hAnsi="Arial"/>
          </w:rPr>
          <w:t>info@rycp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EGO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La regata sarà disciplinata dalle Regole come definite dal Regolame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Regata ISAF 2013-2016, e dalle norme di comportamento edi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l’Associazione Internazionale Classe Snipe (SCIRA) concernenti 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uzione delle regate nazionali e local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La RRS 30.3 “bandiera nera” non è in vigor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 La RRS 63.7 è modificata nel senso che in caso di conflitto tra il Ban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Regata e le Istruzioni di Regata, prevarrà quanto stabilito nel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ruzioni di Regat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 Altre eventuali modifiche alle Regole saranno stabilite nelle Istruzion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Regat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PUBBLICITA’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La pubblicità dei concorrenti è limitata in accordo alle Regole della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lasse Snipe e ISAF Regulation 2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Alle barche potrà essere richiesto di esporre pubblicità scelta e forni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l’Autorità Organizzatric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ELEGGIBILITA’ ED ISCRI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 La regata è aperta a equipaggi e barche in regola con l’Associazione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 (SCIRA) per l’anno in corso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2 I concorrenti italiani dovranno essere in possesso della tessera FIV pe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anno in corso e vidimata per la parte relativa agli accertament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nitari previsti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3 I concorrenti stranieri dovranno essere in regola con le prescrizion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erenti alla partecipazione alle regate in vigore nella propria Nazion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4 Le iscrizioni dovranno venir perfezionate entro le ore 10:00 del gior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7.05.201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4.5 La tassa di iscrizione: equipaggi seniores € 50,00; equipaggi juniores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€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30,0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4.6 </w:t>
      </w:r>
      <w:r>
        <w:rPr>
          <w:rFonts w:cs="Arial" w:ascii="Arial" w:hAnsi="Arial"/>
          <w:b/>
          <w:bCs/>
          <w:color w:val="000000"/>
        </w:rPr>
        <w:t>Il pagamento tramite bonifico bancario entro le ore 13.00 d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iorno 10 maggio autorizza una riduzione ad Euro 40,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€25,00 juniores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ati per il bonifico sono:</w:t>
      </w:r>
    </w:p>
    <w:p>
      <w:pPr>
        <w:pStyle w:val="Normal"/>
        <w:rPr/>
      </w:pPr>
      <w:r>
        <w:rPr>
          <w:rFonts w:cs="Arial" w:ascii="Arial" w:hAnsi="Arial"/>
        </w:rPr>
        <w:t>Real Yacht Club Portover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highlight w:val="yellow"/>
        </w:rPr>
        <w:t xml:space="preserve">-   </w:t>
      </w:r>
      <w:r>
        <w:rPr>
          <w:rFonts w:cs="Arial" w:ascii="Arial" w:hAnsi="Arial"/>
        </w:rPr>
        <w:t xml:space="preserve">Banca di Credito Cooperativo di Gradara Filiale di Riccione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IBAN: IT 05 Y 08578 24100 0001001009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PROGRAM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 Briefing degli equipaggi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ato 17.05. ore 12,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 Regat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bato 17.05: segnale di avviso della prima prova ore 13,00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e prove a seguire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enica 18.05: segnale di avviso nell’orario stabilito con comunica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fisso all’albo dei comunicati entro le ore 20.00 del sabato, altre prove a seguir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esta giornata non verranno date partenze dopo le ore 16.3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 Non verranno disputate più di tre prove al giorn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STAZ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Le barche dovranno possedere valido e completo certificato di stazz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ovranno avere, applicato, l’adesivo attestante l’associazione a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 per l’anno in cors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 Le barche potranno essere soggette a controlli di stazza in qualsias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mento nel corso della manifestazione, a totale discrezione d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tato di regata o dello stazzatore SCIR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ISTRUZIONI DI REG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istruzioni di regata saranno disponibili all’atto del perfezioname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iscrizio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LOCALITA’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regate si svolgeranno nelle acque antistanti il Circolo Organizzato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PERCOR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percorsi delle regate saranno quelli previsti dall’Associazione di Clas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CIRA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 PUNTE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 La serie è costituita da 5 prov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2 (a) Qualora venissero completate meno di 5 prove, il puntegg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serie di una barca sarà la somma dei punteggi da ess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guiti in tutte le prov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) Qualora venissero completate tutte le 5 prove, il punteggio de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e di una barca sarà la somma dei punteggi da ess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guiti in tutte le prove escludendo la peggior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3 La regata sarà valida con qualsiasi numero di prove disputat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 RADIOCOMUNICA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ne che in caso di emergenza, una barca non dovrà effettuare in rega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missioni radio e non dovrà ricevere comunicazioni non accessibili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e le altre barche. Questa disposizione vale anche per l’uso di telefon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ular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. CLAUSOLA DI ESONERO DA RESPONSABILITA’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oncorrenti prendono parte alla regata a loro rischio e pericol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vedi Regola RRS 4 - Decisione di partecipare alla regata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utorità Organizzatrice, il Comitato di Regata e l’Associazione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 Snipe (SCIRA) non assumono alcuna responsabilità per danni al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e od infortuni alle persone o nei casi di morte che avvengano a caus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regata, prima, durante o dopo la stess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. ASSICUR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ni barca partecipante dovrà essere coperta da assicurazione RC in cor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 validità con un massimale di almeno € 1.000.000,00 o equivalente p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ifestazione. Il certificato di validità dell’assicurazione dovrà esse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ibito all’atto dell’iscrizio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. DIRITTI DELLE IMMAGI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partecipare all’evento, gli equipaggi e loro ospiti concedono all’Autorit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rganizzatrice e suoi sponsor il diritto e l’autorizzazione a pubblicare e/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re in qualsiasi maniera riprese fotografiche e filmati di persone 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barcazioni, realizzati durante l’evento, per un’eventuale produzione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le pubblicitario e/o comunicati stamp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. PRE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'equipaggio primo classificato verrà assegnato il Trofeo Mure a Dritt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rranno premiati i primi 3 equipaggi classificat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. EVENTI SOCI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co buffet al rientro dopo le regate del saba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miazione e rinfresco al termine delle regate domenica 17 maggio 201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. CONTATTI CON L’AUTORITA’ ORGANIZZATR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IndirizzoHTML"/>
        <w:jc w:val="center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3562540405 Real Yacht Club Portoverde a.s.d.</w:t>
      </w:r>
    </w:p>
    <w:p>
      <w:pPr>
        <w:pStyle w:val="IndirizzoHTM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ia Orazio Nelson</w:t>
      </w:r>
    </w:p>
    <w:p>
      <w:pPr>
        <w:pStyle w:val="IndirizzoHTM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7843 Portoverde di Misano Adriatico (Rimini) Italy</w:t>
      </w:r>
    </w:p>
    <w:p>
      <w:pPr>
        <w:pStyle w:val="IndirizzoHTML"/>
        <w:jc w:val="center"/>
        <w:rPr>
          <w:rFonts w:ascii="Arial" w:hAnsi="Arial" w:cs="Arial"/>
          <w:i w:val="false"/>
          <w:i w:val="false"/>
        </w:rPr>
      </w:pPr>
      <w:hyperlink r:id="rId7">
        <w:r>
          <w:rPr>
            <w:rStyle w:val="InternetLink"/>
            <w:rFonts w:cs="Arial" w:ascii="Arial" w:hAnsi="Arial"/>
            <w:i/>
          </w:rPr>
          <w:t>info@rycp.it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8. RAPPRESENTANTE SCIR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retario Nazionale Francesco Fontana 348 8285950 mail: segreteria@snipe.i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gato Zonale  Alberto Perdisa  339 7706699 mail:alberto.perdisa@airplane.i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seguito il modulo di Iscrizione da far pervenire assieme alla copia del</w:t>
      </w:r>
    </w:p>
    <w:p>
      <w:pPr>
        <w:pStyle w:val="IndirizzoHTML"/>
        <w:rPr>
          <w:rFonts w:ascii="Arial" w:hAnsi="Arial" w:cs="Arial"/>
        </w:rPr>
      </w:pPr>
      <w:r>
        <w:rPr>
          <w:rFonts w:cs="Arial" w:ascii="Arial" w:hAnsi="Arial"/>
          <w:i w:val="false"/>
          <w:color w:val="000000"/>
        </w:rPr>
        <w:t xml:space="preserve">bonifico al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 w:val="false"/>
        </w:rPr>
        <w:t xml:space="preserve">Real Yacht Club Portoverde a.s.d.    </w:t>
      </w:r>
      <w:hyperlink r:id="rId8">
        <w:r>
          <w:rPr>
            <w:rStyle w:val="InternetLink"/>
            <w:rFonts w:cs="Arial" w:ascii="Arial" w:hAnsi="Arial"/>
          </w:rPr>
          <w:t>info@rycp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ODULO D'ISCRI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 sottoscritto chiede di essere iscritto al 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ROFEO MURE A DRITTA -  REGATA ZONALE SNIP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LASSE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b/>
          <w:bCs/>
          <w:color w:val="000000"/>
          <w:sz w:val="23"/>
          <w:szCs w:val="23"/>
        </w:rPr>
        <w:t>SNIP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NUMERO VELICO</w:t>
      </w:r>
      <w:r>
        <w:rPr>
          <w:rFonts w:cs="Arial" w:ascii="Arial" w:hAnsi="Arial"/>
          <w:color w:val="000000"/>
          <w:sz w:val="23"/>
          <w:szCs w:val="23"/>
        </w:rPr>
        <w:t>: 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TIMONIE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gnome: Nome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ta di nascita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olo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° tessera FIV 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° tessera di Classe 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Prodie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gnome: Nome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ta di nascita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olo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° tessera FIV 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° tessera di Classe 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etto di sottopormi al Regolamento di Regata ISAF 2013/2016, alle altre Regole e Regolamenti che disciplinano que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ifestazione. Il/La Sottoscritto/a dichiara esplicitamente di assumere a proprio carico ogni e qualsiasi responsabilità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ni che dovessero derivare a persone ed/od a cose di terzi, sia in mare che in terra, in conseguenza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ecipazione alla Regata alla quale con il presente modulo mi iscrivo sollevando il Comitato Organizzatore e qualsia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sona che per qualsiasi motivo faccia parte dell’ Organizzazione da ogni responsabilità. Inoltre il Comitato Organizzato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lina ogni responsabilità per danni e furti delle imbarcazioni, carrelli e attrezzature, non assumendo nessun obblig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stodia al riguard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ta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rma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loggio/Albergo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llulare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pazio riservato alla Segreteria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Quota Iscrizione: SI 􀀀 NO 􀀀 Tessere FIV: SI 􀀀 NO 􀀀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curazione: SI 􀀀 NO 􀀀 Certificato di stazza: SI 􀀀 NO 􀀀 Tessera SCIRA : SI 􀀀 NO 􀀀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dirizzoHTMLCarattere">
    <w:name w:val="Indirizzo HTML Carattere"/>
    <w:basedOn w:val="Carattere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info@rycp.it" TargetMode="External"/><Relationship Id="rId7" Type="http://schemas.openxmlformats.org/officeDocument/2006/relationships/hyperlink" Target="mailto:info@rycp.it" TargetMode="External"/><Relationship Id="rId8" Type="http://schemas.openxmlformats.org/officeDocument/2006/relationships/hyperlink" Target="mailto:info@rycp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6:00Z</dcterms:created>
  <dc:creator>computer</dc:creator>
  <dc:description/>
  <dc:language>en-US</dc:language>
  <cp:lastModifiedBy>Perdisa Alberto</cp:lastModifiedBy>
  <dcterms:modified xsi:type="dcterms:W3CDTF">2014-05-05T07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800403</vt:r8>
  </property>
  <property fmtid="{D5CDD505-2E9C-101B-9397-08002B2CF9AE}" pid="3" name="_AuthorEmail">
    <vt:lpwstr>alberto.perdisa@gruppoperdisaeditore.it</vt:lpwstr>
  </property>
  <property fmtid="{D5CDD505-2E9C-101B-9397-08002B2CF9AE}" pid="4" name="_AuthorEmailDisplayName">
    <vt:lpwstr>Alberto Perdisa</vt:lpwstr>
  </property>
  <property fmtid="{D5CDD505-2E9C-101B-9397-08002B2CF9AE}" pid="5" name="_EmailSubject">
    <vt:lpwstr>bando zonale 17-18 maggio</vt:lpwstr>
  </property>
</Properties>
</file>