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posOffset>-23495</wp:posOffset>
            </wp:positionH>
            <wp:positionV relativeFrom="paragraph">
              <wp:posOffset>-523875</wp:posOffset>
            </wp:positionV>
            <wp:extent cx="6149975" cy="2214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49975" cy="2214880"/>
                    </a:xfrm>
                    <a:prstGeom prst="rect">
                      <a:avLst/>
                    </a:prstGeom>
                  </pic:spPr>
                </pic:pic>
              </a:graphicData>
            </a:graphic>
          </wp:anchor>
        </w:drawing>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Alle redazioni locali</w:t>
      </w:r>
    </w:p>
    <w:p>
      <w:pPr>
        <w:pStyle w:val="Normal"/>
        <w:jc w:val="right"/>
        <w:rPr>
          <w:b w:val="false"/>
          <w:b w:val="false"/>
          <w:bCs w:val="false"/>
          <w:sz w:val="28"/>
          <w:szCs w:val="28"/>
        </w:rPr>
      </w:pPr>
      <w:r>
        <w:rPr>
          <w:b w:val="false"/>
          <w:bCs w:val="false"/>
          <w:sz w:val="28"/>
          <w:szCs w:val="28"/>
        </w:rPr>
        <w:t>Loro sedi</w:t>
      </w:r>
    </w:p>
    <w:p>
      <w:pPr>
        <w:pStyle w:val="Normal"/>
        <w:jc w:val="left"/>
        <w:rPr>
          <w:b/>
          <w:b/>
          <w:bCs/>
          <w:sz w:val="28"/>
          <w:szCs w:val="28"/>
        </w:rPr>
      </w:pPr>
      <w:r>
        <w:rPr>
          <w:b/>
          <w:bCs/>
          <w:sz w:val="28"/>
          <w:szCs w:val="28"/>
        </w:rPr>
        <w:t>06/03/13</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C O M U N I C A T O   S T A M P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ata di San Ruffino</w:t>
      </w:r>
    </w:p>
    <w:p>
      <w:pPr>
        <w:pStyle w:val="Normal"/>
        <w:jc w:val="center"/>
        <w:rPr>
          <w:b/>
          <w:b/>
          <w:bCs/>
          <w:i/>
          <w:i/>
          <w:iCs/>
          <w:sz w:val="32"/>
          <w:szCs w:val="32"/>
        </w:rPr>
      </w:pPr>
      <w:r>
        <w:rPr>
          <w:b/>
          <w:bCs/>
          <w:i/>
          <w:iCs/>
          <w:sz w:val="32"/>
          <w:szCs w:val="32"/>
        </w:rPr>
        <w:t>A gonfie vele verso l'edizione 2013</w:t>
      </w:r>
    </w:p>
    <w:p>
      <w:pPr>
        <w:pStyle w:val="Normal"/>
        <w:jc w:val="both"/>
        <w:rPr>
          <w:b/>
          <w:b/>
          <w:bCs/>
          <w:i/>
          <w:i/>
          <w:iCs/>
          <w:sz w:val="32"/>
          <w:szCs w:val="32"/>
        </w:rPr>
      </w:pPr>
      <w:r>
        <w:rPr>
          <w:b/>
          <w:bCs/>
          <w:i/>
          <w:iCs/>
          <w:sz w:val="32"/>
          <w:szCs w:val="32"/>
        </w:rPr>
      </w:r>
    </w:p>
    <w:p>
      <w:pPr>
        <w:pStyle w:val="Normal"/>
        <w:jc w:val="both"/>
        <w:rPr/>
      </w:pPr>
      <w:r>
        <w:rPr/>
      </w:r>
    </w:p>
    <w:p>
      <w:pPr>
        <w:pStyle w:val="Normal"/>
        <w:jc w:val="both"/>
        <w:rPr/>
      </w:pPr>
      <w:r>
        <w:rPr/>
        <w:t xml:space="preserve">Sono numerose le iscrizioni già pervenute da tutta Italia, a conferma di una manifestazione con un elevato target di turismo sportivo. Parliamo dell'edizione 2013 de </w:t>
      </w:r>
      <w:r>
        <w:rPr>
          <w:b/>
          <w:bCs/>
        </w:rPr>
        <w:t>Le Vele di San Ruffino</w:t>
      </w:r>
      <w:r>
        <w:rPr>
          <w:b w:val="false"/>
          <w:bCs w:val="false"/>
        </w:rPr>
        <w:t>, in programma il 24 e 25 aprile al Lago di San Ruffino,</w:t>
      </w:r>
      <w:r>
        <w:rPr/>
        <w:t xml:space="preserve"> tra Amandola, Smerillo e Monte San Martino. Gli intervenuti verranno ospitati nei Bed &amp; Breakfast della zona, che garantiscono elevata qualità nell'accoglienza. Turisti e sportivi potranno visitare stands di aziende locali con prodotti tipici come salumi e formaggi, mieli e marmellate. </w:t>
      </w:r>
    </w:p>
    <w:p>
      <w:pPr>
        <w:pStyle w:val="Normal"/>
        <w:jc w:val="both"/>
        <w:rPr/>
      </w:pPr>
      <w:r>
        <w:rPr/>
        <w:t xml:space="preserve">Si comincia al mattino con le imbarcazioni più piccole, tipo Snipe, mentre le FD, più grandi, scenderanno in acqua nel pomeriggio, solcando le acque del lago immerso in un panorama suggestivo, guidate da velisti di livello nazionale: tra loro il grande editore e capo squadra Snipe Alberto Perdisa. Grazie alla spettacolarità della montagna che si specchia del lago e puntando sul favore del meteo, saranno molti anche i fotografi che arriveranno ad immortalare le fasi della regata. Per questo, nell'aria c'è l'idea di realizzare una mostra o un concorso fotografico dedicato all'evento, i cui dettagli sono in via di definizione. Promuovere un turismo di qualità verso l'entroterra del Fermano. Questo uno degli obiettivi de Le Vele di San Ruffino, evento patrocinato anche dall'Ente Parco Nazionale dei Monti Sibillini, che fornirà materiale informativo e conoscitivo del territorio rivolto a tutti ma in particolare agli studenti delle scuole. San Ruffino Cosmetics e Aqua Termale San Ruffino sono altri partners preziosi che dimostrano il radicamento de Le Vele di San Ruffino nell'alta Valle del Tenna, così come i patrocini di Comunità dei Monti Azzurri, Camera di Commercio di Fermo, CNA Fermo, Confartigianato, Club Vela Civitanova, Regione Marche, Provincia di Fermo, Consorzio Bonifica e numerosi comuni: Fermo, Amandola, Montefalcone Appennino, Monte San Martino, Penna San Giovanni, Santa Vittoria in Matenano, Smerillo. Media partner dell'evento la </w:t>
      </w:r>
      <w:r>
        <w:rPr>
          <w:i w:val="false"/>
          <w:iCs w:val="false"/>
          <w:color w:val="000000"/>
          <w:u w:val="none"/>
        </w:rPr>
        <w:t xml:space="preserve">radio web </w:t>
      </w:r>
      <w:r>
        <w:rPr/>
        <w:t xml:space="preserve">www.radioitaliancup.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1:27Z</dcterms:created>
  <dc:creator>alessandro </dc:creator>
  <dc:description/>
  <dc:language>en-US</dc:language>
  <cp:lastModifiedBy/>
  <cp:revision>0</cp:revision>
  <dc:subject/>
  <dc:title/>
</cp:coreProperties>
</file>