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pa Danilo Disiot    Regata nazionale SNIPE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ircolo Vela Orta        22-23 Settembre 2012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LASSIFICA FINALE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"/>
        <w:gridCol w:w="5700"/>
        <w:gridCol w:w="444"/>
        <w:gridCol w:w="360"/>
        <w:gridCol w:w="360"/>
        <w:gridCol w:w="360"/>
      </w:tblGrid>
      <w:tr>
        <w:trPr>
          <w:trHeight w:val="563" w:hRule="atLeast"/>
        </w:trPr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Courier New" w:ascii="Arial" w:hAnsi="Arial"/>
                <w:sz w:val="16"/>
              </w:rPr>
              <w:t>Equipaggio                                                    Club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269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 xml:space="preserve">Solerio Enrico - Simonetti Sergio                   Y C SANREMO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15790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 xml:space="preserve">Fantoni Pietro -  Cerni Laura                          C. V. MUGGI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009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 xml:space="preserve">Lambertenghi Paolo -  Pederiva Silvia          C.V.TORBOLE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6819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>Piazza Andrea -  Piazza Alessia                    C.U.S.TRENTO I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9510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 xml:space="preserve">Rossi Francesco - Rinaldi Marco                  C.U.S. BOLOGN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706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>Bruni Dario - Collotta Carlo                            C V CREMON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194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 xml:space="preserve">Schiaffino Alberto - Pasquon Gianpietro       AS VELA LAGO LEDRO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7130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Courier New" w:ascii="Arial" w:hAnsi="Arial"/>
                <w:sz w:val="16"/>
              </w:rPr>
              <w:t>Zuanelli Silvano -  Pendesini Marta               AS. VELICA TRENTIN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8765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Zaoli Andrea -  Bogliolo Luca                          Y C SANREMO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30212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Conelli Carlo Alberto -  Parachini Mariella      C.V.BASSO VERBANO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396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Bruni Renato -  Arpini Domenico                    C V CREMON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9555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Granchi Francesco -  Gavazzi Valerio           C.V.PIETRABIANC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30224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Prosperi Giuseppe -  Biondi Federica            CENTRO VEL. RICCIONE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30540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De Paoli Alberto - Mosca Anna                      C.V.GARGNANO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  2701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Albertoni Federico - Albertoni Tommaso        C V ORT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7014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Longhi Lorenzo - Brambilla Noemi                 C V ORT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6820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Pirazzi Remo - De Cesare Gianna                 C V ORT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9638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Leonardi Andrea - Cicalini Cristiano               C.V.PIETRABIANC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6345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Cupidio Lorenzo -  Gerosa Renata                 C V ORT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8685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De Gennaro Michele -  Basalini Silvano         C V ORTA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27016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tabs>
                <w:tab w:val="clear" w:pos="708"/>
                <w:tab w:val="left" w:pos="292" w:leader="none"/>
                <w:tab w:val="center" w:pos="285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>Huber Maurizio - Fasola Francesca               C V ORTA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ITA 26814</w:t>
            </w:r>
          </w:p>
        </w:tc>
        <w:tc>
          <w:tcPr>
            <w:tcW w:w="5700" w:type="dxa"/>
            <w:tcBorders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Courier New" w:ascii="Arial" w:hAnsi="Arial"/>
                <w:sz w:val="16"/>
              </w:rPr>
              <w:t xml:space="preserve">Monteggia Luca - Monteggia Davide             C.V.BASSO VERBANO </w:t>
            </w:r>
          </w:p>
        </w:tc>
        <w:tc>
          <w:tcPr>
            <w:tcW w:w="44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69</w:t>
      </w:r>
    </w:p>
    <w:p>
      <w:pPr>
        <w:pStyle w:val="Testonormale"/>
        <w:jc w:val="center"/>
        <w:rPr>
          <w:rFonts w:ascii="Arial" w:hAnsi="Arial" w:cs="Courier New"/>
          <w:sz w:val="16"/>
          <w:lang w:val="en-US"/>
        </w:rPr>
      </w:pPr>
      <w:r>
        <w:rPr>
          <w:rFonts w:cs="Courier New" w:ascii="Arial" w:hAnsi="Arial"/>
          <w:sz w:val="16"/>
          <w:lang w:val="en-US"/>
        </w:rPr>
        <w:t>Copyright 1986 - 2011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23-Set-2012  23:51:39</w: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22:00Z</dcterms:created>
  <dc:creator>hp</dc:creator>
  <dc:description/>
  <dc:language>en-US</dc:language>
  <cp:lastModifiedBy>hp</cp:lastModifiedBy>
  <dcterms:modified xsi:type="dcterms:W3CDTF">2012-09-23T22:22:00Z</dcterms:modified>
  <cp:revision>2</cp:revision>
  <dc:subject/>
  <dc:title/>
</cp:coreProperties>
</file>