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43000" cy="1071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828800" cy="8001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321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914400</wp:posOffset>
            </wp:positionV>
            <wp:extent cx="2400300" cy="1374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1671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486080"/>
                          <a:chOff x="0" y="0"/>
                          <a:chExt cx="161676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67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3pt;height:117pt" coordorigin="0,0" coordsize="2546,2340">
                <v:rect id="shape_0" stroked="f" o:allowincell="f" style="position:absolute;left:0;top:0;width:2545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  <w:color w:val="000080"/>
          <w:sz w:val="20"/>
          <w:szCs w:val="20"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LISH OPEN CHAMPIONSHI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NIPE CLASS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-26 AUGUST 2012 POZNAŃ-POLAND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www.snipe.com.pl</w:t>
        </w:r>
      </w:hyperlink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0475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ntries are to be made on this ENTRY FORM and to be sent t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olish Snipe Class Association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lków Morskich 17/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0-480 Poznań POLAND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hyperlink r:id="rId8">
        <w:r>
          <w:rPr>
            <w:rStyle w:val="InternetLink"/>
            <w:b/>
            <w:lang w:val="en-US"/>
          </w:rPr>
          <w:t>zrakocy@wp.pl</w:t>
        </w:r>
      </w:hyperlink>
      <w:r>
        <w:rPr>
          <w:b/>
          <w:lang w:val="en-US"/>
        </w:rPr>
        <w:t xml:space="preserve">  , </w:t>
      </w:r>
      <w:hyperlink r:id="rId9">
        <w:r>
          <w:rPr>
            <w:rStyle w:val="InternetLink"/>
            <w:b/>
            <w:lang w:val="en-US"/>
          </w:rPr>
          <w:t>d.sibilski@op.pl</w:t>
        </w:r>
      </w:hyperlink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tel/fax  + 48 61 8482681 or 61 848269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AT NO:____________  SAIL NO:_____________ NATIONALITY: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SKIPPER: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DDRESS: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BIRTH: (dd.mm.yy )_____________YACHTCLUB: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CREW: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DDRESS: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BIRTH:( dd.mm.yy )______________ YACHTCLUB: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</w:t>
      </w:r>
      <w:r>
        <w:rPr>
          <w:b/>
          <w:lang w:val="en-US"/>
        </w:rPr>
        <w:t>FINAL DAY OF INSCRIPTION August  24. 2012.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nipe.com.pl/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zrakocy@wp.pl" TargetMode="External"/><Relationship Id="rId9" Type="http://schemas.openxmlformats.org/officeDocument/2006/relationships/hyperlink" Target="mailto:d.sibilski@o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6:00Z</dcterms:created>
  <dc:creator>Ewa_Krzywiak</dc:creator>
  <dc:description/>
  <cp:keywords/>
  <dc:language>en-US</dc:language>
  <cp:lastModifiedBy>Ewa Krzywiak</cp:lastModifiedBy>
  <cp:lastPrinted>2010-06-14T09:53:00Z</cp:lastPrinted>
  <dcterms:modified xsi:type="dcterms:W3CDTF">2012-08-06T09:40:00Z</dcterms:modified>
  <cp:revision>37</cp:revision>
  <dc:subject/>
  <dc:title/>
</cp:coreProperties>
</file>