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248"/>
        <w:gridCol w:w="2062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22705" cy="7810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lang w:val="en-US" w:eastAsia="en-US"/>
              </w:rPr>
              <w:t xml:space="preserve">     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eastAsia="Verdana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</wp:posOffset>
                  </wp:positionV>
                  <wp:extent cx="2239645" cy="1530985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  <w:lang w:val="en-US" w:eastAsia="en-US"/>
              </w:rPr>
              <w:t xml:space="preserve">         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1575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72"/>
        </w:rPr>
      </w:pPr>
      <w:r>
        <w:rPr>
          <w:sz w:val="72"/>
        </w:rPr>
        <w:t>BANDO DI REGATA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276"/>
        <w:jc w:val="center"/>
        <w:rPr>
          <w:i/>
          <w:i/>
          <w:sz w:val="48"/>
        </w:rPr>
      </w:pPr>
      <w:r>
        <w:rPr>
          <w:i/>
          <w:sz w:val="48"/>
        </w:rPr>
        <w:t>REGATA ZONALE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17365D"/>
          <w:sz w:val="36"/>
        </w:rPr>
      </w:pPr>
      <w:r>
        <w:rPr>
          <w:rFonts w:eastAsia="Verdana"/>
          <w:b/>
          <w:i/>
          <w:color w:val="17365D"/>
          <w:sz w:val="36"/>
        </w:rPr>
        <w:t xml:space="preserve"> </w:t>
      </w:r>
      <w:r>
        <w:rPr>
          <w:b/>
          <w:i/>
          <w:color w:val="17365D"/>
          <w:sz w:val="36"/>
        </w:rPr>
        <w:t>“</w:t>
      </w:r>
      <w:r>
        <w:rPr>
          <w:b/>
          <w:i/>
          <w:color w:val="17365D"/>
          <w:sz w:val="36"/>
        </w:rPr>
        <w:t>Coppa del PALADINO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color w:val="C00000"/>
          <w:sz w:val="36"/>
        </w:rPr>
        <w:t>classe SNIP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XI zona F.I.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Riccione, 19-20 maggio 2012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900" w:leader="none"/>
        </w:tabs>
        <w:spacing w:before="0" w:after="120"/>
        <w:rPr/>
      </w:pPr>
      <w:r>
        <w:rPr>
          <w:b/>
        </w:rPr>
        <w:t>AUTORITA’ ORGANIZZATRICE:</w:t>
      </w: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0"/>
        <w:rPr/>
      </w:pPr>
      <w:r>
        <w:rPr>
          <w:b/>
          <w:i/>
          <w:sz w:val="22"/>
        </w:rPr>
        <w:t>CENTRO VELICO CITTA’ DI RICCIONE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 xml:space="preserve">con sede c/o lungomare viale Torino – zona N. 25 – RICCIONE (rn)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0"/>
        <w:rPr>
          <w:sz w:val="22"/>
        </w:rPr>
      </w:pPr>
      <w:r>
        <w:rPr>
          <w:rFonts w:cs="Arial"/>
          <w:sz w:val="22"/>
          <w:szCs w:val="18"/>
        </w:rPr>
        <w:t>Tel &amp; Fax 0541 603297</w:t>
      </w:r>
      <w:r>
        <w:rPr>
          <w:sz w:val="28"/>
        </w:rPr>
        <w:t xml:space="preserve"> </w:t>
      </w:r>
      <w:r>
        <w:rPr>
          <w:sz w:val="22"/>
        </w:rPr>
        <w:t>E-mail:</w:t>
      </w:r>
      <w:r>
        <w:rPr>
          <w:i/>
          <w:sz w:val="22"/>
          <w:u w:val="single"/>
        </w:rPr>
        <w:t>cvcriccione@gmail.com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2.</w:t>
        <w:tab/>
        <w:t xml:space="preserve">REGOL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2.1</w:t>
        <w:tab/>
        <w:t>La regata sarà disciplinata dalle Regole come definite dal Regolamento di Regata ISAF 2009-2012, e dalle norme di comportamento edite dall’Associazione Internazionale Classe Snipe (SCIRA) concernenti la conduzione delle regate nazionali e locali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2.2</w:t>
        <w:tab/>
        <w:t>La RRS 30.3 “bandiera nera” non è in vigor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2.3</w:t>
        <w:tab/>
        <w:t>La RRS 63.7 è modificata nel senso che in caso di conflitto tra il Bando di Regata e le Istruzioni di Regata, prevarrà quanto stabilito nelle Istruzioni di Regat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  <w:tab/>
        <w:t>2.4</w:t>
        <w:tab/>
        <w:t>Altre eventuali modifiche alle Regole saranno stabilite nelle Istruzioni di Regat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3.</w:t>
        <w:tab/>
        <w:t>PUBBLICITA’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/>
        </w:rPr>
        <w:tab/>
      </w:r>
      <w:r>
        <w:rPr/>
        <w:t>3.1</w:t>
        <w:tab/>
        <w:t>La pubblicità dei concorrenti è limitata in accordo alle Regole della Classe Snipe e ISAF Regulation 20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  <w:tab/>
        <w:t>3.2</w:t>
        <w:tab/>
        <w:t xml:space="preserve">Alle barche potrà essere richiesto di esporre pubblicità scelta e fornita     dall’Autorità Organizzatrice. </w:t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</w:t>
        <w:tab/>
        <w:t>ELEGGIBILITA’ ED ISCRIZION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4.1 La regata è aperta a equipaggi e barche in regola con l’Associazione di Classe (SCIRA) per l’anno in corso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4.2</w:t>
        <w:tab/>
        <w:t>I concorrenti italiani dovranno essere in possesso della tessera FIV per l’anno in corso e vidimata per la parte relativa agli accertamenti sanitari previsti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4.3</w:t>
        <w:tab/>
        <w:t>I concorrenti stranieri dovranno essere in regola con le prescrizioni inerenti alla partecipazione alle regate in vigore nella propria Nazion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4.4</w:t>
        <w:tab/>
        <w:t>Le barche eleggibili possono iscriversi alla regata a partire dal giorno 12 maggio 2012 e fino alle ore 11 del giorno 19 maggio 2012, compilando il modello fornito dall’Autorità Organizzatrice. Non saranno accettate iscrizioni pervenute dopo il suddetto termin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4.5</w:t>
        <w:tab/>
        <w:t>Le iscrizioni dovranno venir perfezionate entro le ore 11:00 del giorno 19 maggio 201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  <w:tab/>
        <w:t>4.6</w:t>
        <w:tab/>
        <w:t>La tassa di iscrizione: equipaggi seniores € 40,00; equipaggi juniores € 30,00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5.</w:t>
        <w:tab/>
        <w:t>PROGRAMM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260" w:hanging="1080"/>
        <w:jc w:val="both"/>
        <w:rPr/>
      </w:pPr>
      <w:r>
        <w:rPr/>
        <w:tab/>
        <w:t>5.1 Regate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080" w:hanging="0"/>
        <w:jc w:val="both"/>
        <w:rPr/>
      </w:pPr>
      <w:r>
        <w:rPr/>
        <w:t>sabato 19 maggio: segnale di avviso della prima prova ore 13.00, altre prove a seguire; domenica 20 maggio ore 12.00: segnale di avviso nell’orario stabilito con comunicato affisso all’albo dei comunicati entro le ore 20.00 del giorno precedente, altre prove a seguire. In questa giornata non verranno date partenze dopo le ore 17.00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260" w:hanging="1080"/>
        <w:jc w:val="both"/>
        <w:rPr/>
      </w:pPr>
      <w:r>
        <w:rPr/>
        <w:tab/>
        <w:t>5.2 Non verranno disputate più di tre prove al giorno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1260" w:hanging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6.</w:t>
        <w:tab/>
        <w:t xml:space="preserve">STAZZA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/>
        </w:rPr>
        <w:tab/>
      </w:r>
      <w:r>
        <w:rPr/>
        <w:t>6.1</w:t>
        <w:tab/>
        <w:t>Le barche dovranno possedere valido e completo certificato di stazza e dovranno avere, applicato, l’adesivo attestante l’associazione alla Classe per l’anno in corso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/>
        <w:tab/>
        <w:t>6.2</w:t>
        <w:tab/>
        <w:t>Le barche potranno essere soggette a controlli di stazza in qualsiasi momento nel corso della manifestazione, a totale discrezione del Comitato di regata o dello stazzatore SCIR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7.</w:t>
        <w:tab/>
        <w:t>ISTRUZIONI DI REGAT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  <w:tab/>
        <w:t>Le istruzioni di regata saranno disponibili all’atto   del perfezionamento dell’iscrizion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8.</w:t>
        <w:tab/>
        <w:t>LOCALITA’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  <w:tab/>
        <w:t>Le regate si svolgeranno nelle acque antistanti il Circolo Organizzator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9.</w:t>
        <w:tab/>
        <w:t>PERCORS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540" w:hanging="0"/>
        <w:jc w:val="both"/>
        <w:rPr/>
      </w:pPr>
      <w:r>
        <w:rPr/>
        <w:t>I percorsi delle regate saranno quelli previsti dall’Associazione di Classe (SCIRA)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0.</w:t>
        <w:tab/>
        <w:t>PUNTEGGIO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1260" w:hanging="1080"/>
        <w:jc w:val="both"/>
        <w:rPr/>
      </w:pPr>
      <w:r>
        <w:rPr>
          <w:b/>
        </w:rPr>
        <w:tab/>
      </w:r>
      <w:r>
        <w:rPr/>
        <w:t>10.1</w:t>
        <w:tab/>
        <w:t>La serie è costituita da 5 prove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</w:tabs>
        <w:ind w:left="1260" w:hanging="1080"/>
        <w:jc w:val="both"/>
        <w:rPr/>
      </w:pPr>
      <w:r>
        <w:rPr/>
        <w:tab/>
        <w:t xml:space="preserve">10.2 </w:t>
        <w:tab/>
        <w:t>(a)</w:t>
        <w:tab/>
        <w:t xml:space="preserve">Qualora venissero completate meno di 5 prove, il punteggio </w:t>
        <w:tab/>
        <w:t xml:space="preserve">della serie di una barca sarà la somma dei punteggi da essa </w:t>
        <w:tab/>
        <w:t>conseguiti in tutte le prove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</w:tabs>
        <w:ind w:left="1800" w:hanging="1620"/>
        <w:jc w:val="both"/>
        <w:rPr/>
      </w:pPr>
      <w:r>
        <w:rPr/>
        <w:tab/>
        <w:tab/>
        <w:t>(b)</w:t>
        <w:tab/>
        <w:t>Qualora venissero completate tutte le 5 prove, il punteggio della serie di una barca sarà la somma dei punteggi da essa conseguiti in tutte le prove escludendo la peggiore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/>
        <w:tab/>
        <w:t>10.3 La regata sarà  valida con qualsiasi numero di prove disputate.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ind w:left="1259" w:hanging="125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ind w:left="1259" w:hanging="1259"/>
        <w:jc w:val="both"/>
        <w:rPr>
          <w:b/>
          <w:b/>
        </w:rPr>
      </w:pPr>
      <w:r>
        <w:rPr>
          <w:b/>
        </w:rPr>
        <w:t>11.</w:t>
        <w:tab/>
        <w:t>RADIOCOMUNICAZIONI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8" w:hanging="1077"/>
        <w:jc w:val="both"/>
        <w:rPr/>
      </w:pPr>
      <w:r>
        <w:rPr/>
        <w:tab/>
        <w:t>Tranne che in caso di emergenza, una barca non dovrà effettuare in regata trasmissioni radio e non dovrà ricevere comunicazioni non accessibili a tutte le altre barche. Questa disposizione vale anche per l’uso di telefoni cellular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12. CLAUSOLA DI ESONERO DA RESPONSABILITA’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I concorrenti prendono parte alla regata a loro rischio e pericolo (vedi </w:t>
        <w:tab/>
        <w:t>Regola RRS 4 - Decisione di partecipare alla regata)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ab/>
        <w:t xml:space="preserve">L’Autorità Organizzatrice, il Comitato di Regata e l’Associazione di </w:t>
        <w:tab/>
        <w:t xml:space="preserve">Classe Snipe (SCIRA) non assumono alcuna responsabilità per danni alle </w:t>
        <w:tab/>
        <w:t xml:space="preserve">cose od infortuni alle persone o nei casi di morte che avvengano a causa </w:t>
        <w:tab/>
        <w:t>della regata, prima, durante o dopo la stess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13.</w:t>
        <w:tab/>
        <w:t>ASSICURAZIONE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ab/>
        <w:t xml:space="preserve">Ogni barca partecipante dovrà essere coperta da assicurazione RC in corso </w:t>
        <w:tab/>
        <w:t xml:space="preserve">di validità con un massimale di almeno € 1.000.000,00 o equivalente per  </w:t>
        <w:tab/>
        <w:t xml:space="preserve">manifestazione. Il certificato di validità dell’assicurazione dovrà essere </w:t>
        <w:tab/>
        <w:t>esibito all’atto dell’iscrizione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39" w:hanging="539"/>
        <w:jc w:val="both"/>
        <w:rPr>
          <w:b/>
          <w:b/>
        </w:rPr>
      </w:pPr>
      <w:r>
        <w:rPr>
          <w:b/>
        </w:rPr>
        <w:t>14.</w:t>
        <w:tab/>
        <w:t>DIRITTI DELLE IMMAGINI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before="0" w:after="120"/>
        <w:ind w:left="539" w:hanging="539"/>
        <w:jc w:val="both"/>
        <w:rPr/>
      </w:pPr>
      <w:r>
        <w:rPr>
          <w:b/>
        </w:rPr>
        <w:tab/>
      </w:r>
      <w:r>
        <w:rPr/>
        <w:t>Nel partecipare all’evento, gli equipaggi e loro ospiti concedono all’Autorità Organizzatrice e suoi sponsor il diritto e l’autorizzazione a pubblicare e/o divulgare in qualsiasi maniera riprese fotografiche e filmati di persone ed imbarcazioni, realizzati durante l’evento, per un’eventuale produzione di materiale pubblicitario e/o comunicati stampa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before="0" w:after="12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5.</w:t>
        <w:tab/>
        <w:t>PREMI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1260" w:hanging="1260"/>
        <w:jc w:val="both"/>
        <w:rPr/>
      </w:pPr>
      <w:r>
        <w:rPr/>
        <w:tab/>
        <w:t>Verranno premiati i primi 3 equipaggi classificati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>16.</w:t>
        <w:tab/>
        <w:t>EVENTI SOCIAL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>
          <w:b/>
        </w:rPr>
        <w:tab/>
      </w:r>
      <w:r>
        <w:rPr/>
        <w:t>Sabato 19 maggio ore 19:30 Cena per i partecipanti alla regat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7.</w:t>
        <w:tab/>
        <w:t>CONTATTI CON L’AUTORIA’ ORGANIZZATR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/>
        <w:tab/>
        <w:t xml:space="preserve">sig. Adamo Daniele 339 7824494   </w:t>
      </w:r>
      <w:r>
        <w:rPr>
          <w:sz w:val="22"/>
        </w:rPr>
        <w:t>cvcriccione@gmail.com</w:t>
      </w:r>
      <w:r>
        <w:rPr/>
        <w:t>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>
          <w:rFonts w:eastAsia="Verdana"/>
        </w:rPr>
        <w:t xml:space="preserve">      </w:t>
      </w:r>
      <w:r>
        <w:rPr/>
        <w:t>Paolo Fuzzi              339 2936717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>
          <w:rFonts w:eastAsia="Verdana"/>
        </w:rPr>
        <w:t xml:space="preserve">      </w:t>
      </w:r>
      <w:r>
        <w:rPr/>
        <w:t xml:space="preserve">Prosperi Giuseppe   335  8127469 </w:t>
      </w:r>
      <w:r>
        <w:rPr>
          <w:i/>
        </w:rPr>
        <w:t>greentech@tiscali.it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8.</w:t>
        <w:tab/>
        <w:t>RAPPRESENTANTE SCIRA</w:t>
      </w:r>
    </w:p>
    <w:p>
      <w:pPr>
        <w:pStyle w:val="Normal"/>
        <w:tabs>
          <w:tab w:val="clear" w:pos="709"/>
          <w:tab w:val="left" w:pos="540" w:leader="none"/>
        </w:tabs>
        <w:ind w:left="540" w:hanging="1080"/>
        <w:jc w:val="both"/>
        <w:rPr/>
      </w:pPr>
      <w:r>
        <w:rPr/>
        <w:tab/>
        <w:t xml:space="preserve">Il rappresentante SCIRA sarà i Segretario Nazionale della Classe Andrea Piazza (E-Mail: </w:t>
      </w:r>
      <w:hyperlink r:id="rId5">
        <w:r>
          <w:rPr>
            <w:rStyle w:val="InternetLink"/>
            <w:color w:val="000000"/>
          </w:rPr>
          <w:t>andrea.piazza26819@gmail.com</w:t>
        </w:r>
      </w:hyperlink>
      <w:r>
        <w:rPr/>
        <w:t xml:space="preserve">, mob. 335 7611023) o altra persona da lui designata.  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drea.piazza26819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58:00Z</dcterms:created>
  <dc:creator>coca</dc:creator>
  <dc:description/>
  <dc:language>en-US</dc:language>
  <cp:lastModifiedBy>Perdisa Alberto</cp:lastModifiedBy>
  <cp:lastPrinted>2010-01-08T11:36:00Z</cp:lastPrinted>
  <dcterms:modified xsi:type="dcterms:W3CDTF">2012-05-03T15:58:00Z</dcterms:modified>
  <cp:revision>2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518616</vt:r8>
  </property>
  <property fmtid="{D5CDD505-2E9C-101B-9397-08002B2CF9AE}" pid="3" name="_AuthorEmail">
    <vt:lpwstr>alberto.perdisa@gruppoperdisaeditore.it</vt:lpwstr>
  </property>
  <property fmtid="{D5CDD505-2E9C-101B-9397-08002B2CF9AE}" pid="4" name="_AuthorEmailDisplayName">
    <vt:lpwstr>Alberto Perdisa</vt:lpwstr>
  </property>
  <property fmtid="{D5CDD505-2E9C-101B-9397-08002B2CF9AE}" pid="5" name="_EmailSubject">
    <vt:lpwstr>Nazionale Riccione</vt:lpwstr>
  </property>
</Properties>
</file>