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2"/>
        <w:gridCol w:w="4666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095500" cy="2228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3399"/>
                <w:sz w:val="40"/>
                <w:szCs w:val="40"/>
                <w:lang w:eastAsia="es-ES"/>
              </w:rPr>
              <w:t>52º GRAN TROFEO VALENCIA SNIPE</w:t>
            </w: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399"/>
                <w:sz w:val="32"/>
                <w:szCs w:val="32"/>
                <w:lang w:eastAsia="es-ES"/>
              </w:rPr>
              <w:br/>
              <w:t>COPA DE ESPAÑA</w:t>
            </w: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399"/>
                <w:sz w:val="28"/>
                <w:szCs w:val="28"/>
                <w:lang w:eastAsia="es-ES"/>
              </w:rPr>
              <w:br/>
              <w:t>REAL CLUB NAUTICO VALENCIA</w:t>
            </w: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399"/>
                <w:sz w:val="24"/>
                <w:szCs w:val="24"/>
                <w:lang w:eastAsia="es-ES"/>
              </w:rPr>
              <w:br/>
              <w:t>28/04/2012 - 01/05/2012</w:t>
            </w: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5"/>
        <w:gridCol w:w="2108"/>
        <w:gridCol w:w="2045"/>
      </w:tblGrid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2B59"/>
                <w:sz w:val="20"/>
                <w:lang w:eastAsia="es-ES"/>
              </w:rPr>
              <w:t xml:space="preserve">CLASIFICACION GENERAL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2B59"/>
                <w:sz w:val="20"/>
                <w:lang w:eastAsia="es-ES"/>
              </w:rPr>
              <w:t>Clase : SNIP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2B59"/>
                <w:sz w:val="20"/>
                <w:lang w:eastAsia="es-ES"/>
              </w:rPr>
              <w:t>Descartes : 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684"/>
        <w:gridCol w:w="1108"/>
        <w:gridCol w:w="820"/>
        <w:gridCol w:w="842"/>
        <w:gridCol w:w="994"/>
        <w:gridCol w:w="862"/>
        <w:gridCol w:w="712"/>
        <w:gridCol w:w="377"/>
        <w:gridCol w:w="377"/>
        <w:gridCol w:w="376"/>
        <w:gridCol w:w="561"/>
      </w:tblGrid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Po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Nº.Vela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Yate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Patró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Tripulación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Club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Federación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Categorí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4"/>
                <w:szCs w:val="14"/>
                <w:lang w:eastAsia="es-ES"/>
              </w:rPr>
              <w:t>Punto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107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AYCO TABARE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ONZALO MORALE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ARRECIFE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NARI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72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ERMELLON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ANCISCO SANCH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RINA SANCH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RS RIBER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69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PTINA NUEVE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RDI TRIAY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LUIS MA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NA-RCN PALM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ALEA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09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TUN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OBERTO VIDAL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.RAMON PARD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CORUÑ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71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ABEC PHARM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USTAVO DEL CASTILL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OLIVER HERRER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GRAN CANAR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NARI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RG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RGENTIN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GUSTIN ZABALU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ZEQUIEL GONZAL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ALEN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ALEN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455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ESNEDATO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EJANDRO FRESNED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SLIEZER FERNAND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LUB DE MAR ALMER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BSOLUT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62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PTINA NUEVE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ANCISCO PALACIO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LOY RUILOB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V SOTAVENT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STUR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67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IG BOY NAUTIC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ICTOR PER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RMEN MATE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MADRID/RCN CORUÑ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DRILEÑ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BSOLUT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76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PTINA 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VARO MARTIN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BRIEL UTRER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 MEDITERRANE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98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TESTA MAT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AN DEBE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ERARDO PREG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ICEO CASINO VILAGAR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EDERACION 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26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RC TERRAS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TONI TERRAS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N IBIZ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ALEA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105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ABEC-PHARMA&amp;CAPITAL MARKER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SE MARIA GUERR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RES DEL RIEG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 MEDITERRANE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6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96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X-BATMAN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RGE MARTIN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TOMAS UGALDE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GRAN CANAR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NARI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36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WIFIVILANOV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ERNARDO PA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OSCAR GOM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ICEO CASINO VILAGAR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BSOLUT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A3075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EUX DROLES D'OISEAUX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EBAULT JEA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ERRON ERIC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V ARCACHON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ANCES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STE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96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ARALELO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AFAEL DIA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EJANDRO CONTRERA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 MEDITERRANE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76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ABEC PHARM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AIME MIRAND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ABLO BIARGE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IG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OR3055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ITSUBISHI STRAKA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EDRO BARRET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ANCISCO PINHEIR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LUBE NAVAL CASCAIS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ORTUGUES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93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ABEC PHARM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RTIN BERMUD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RISTINA OSSET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ICEO CASINO VILAGAR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60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XIMOIV-SAILINGSU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AUL DE VALENZUEL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TOLIN ALEJANDRE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LUB DE MAR ALMER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46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. JIMENEZ ASESORE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TOÑO ALCAZA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TONIO NAVA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RS. RIBER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6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93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ABEC PHARMA&amp;CAPITAL MARKER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RTA HERNAND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GELA HERNAND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LUB DE MAR ALMER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 FEMENIN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72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OSQUITO III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AN MANRES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RISTINA VIDAL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N MONINARL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ALEA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54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GROIRI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BERTO PARRO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GEL PARRON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ADR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F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7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ITA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REA ZAOL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EVIDE ORTELLI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YACHT CLUB SAN REM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ITAL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14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NUC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SE MANUEL RUI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ESUS FRANC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MM LOS ALCAZARES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86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EREA TEJAS Y TEJADO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IGUEL CID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NUEL VERE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CORUÑ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8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37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P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RANCISCO RAMIR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EJANDRO FERNAND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 MEDITERRANE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F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58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HI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ONZALO CONCEJ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RLOS ORDOÑ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AR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STUR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1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39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AVIER ARENA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RTURO BARRANC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ALEN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ALEN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BSOLUT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71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IGGO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IGNACION BENTHEM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ABLO MARTIN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 MEDITERRANE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9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ITA3070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REA VACHIN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RICA FERRARI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YACHT CLUB SAN REM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ITAL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28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RC VALLESPI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AFAEL VALLESPIR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M MOLINARL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ALEA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6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90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NAONAT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TONIO MARTIN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UIS PASCUAL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ALEN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ALEN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4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09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34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ISE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IEGO PER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EDRO NANCLARE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LUB DE MAR ALMER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F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93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XALA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EJANDRO CRU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AVIER ESCUDER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MADRID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DRILEÑ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4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18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AHI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AN MANUEL ESTEV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ESUS EZPELET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IG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ALLEG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9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6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66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OL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AUL GARCI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ANIEL PASTOR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V BLANES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TAL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4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18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33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ITU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EDRO MATE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ICTOR MATE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RS RIBER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5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2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29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LA STRAVAGANZ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IOTR SLOWIK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ANIEL FERNAND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ALEN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ALEN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8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8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ER306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ZEN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IGUEL BUNT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TERESA INACI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CWOE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EM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06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ARPE DIEM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NATHAN GOYO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RGIO POLVORINO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MADRID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DRILEÑ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3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92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NQUEPIERD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OCIO GOMEZ DE SALAZA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NRIQUE MOREN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CARTAGEN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BSOLUT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OCS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F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4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14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INGOSTA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VARO MUNAI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AVIER BERNART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MADRID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DRILEÑ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9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4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99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OSO AMOROS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EATRIZ RODRIGU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AOLA RO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R CARTAGEN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 FEMENIN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5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736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DR.NAN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RQUES DE V. DEL TURI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AN LUIS GRANADOS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ALEN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VALEN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STER 8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39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KUM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SE ALEJ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TONIO PER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N LA ISLET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S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4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48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UNFL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AFAEL DIA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UILLERMO SERRANO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 MEDITERRANEO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NDALUZ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ASTE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874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ARAPOS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AVIER RODRIGU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ATRICIA RODRIGU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R CARTAGEN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BSOLUT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2943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ETIT CAIXONET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ORDI TU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GERARD SANCHE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CN IBIZ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BALEA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57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POPEYE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DUARDO SIMÓN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ELISA SOLER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N VALENCI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FVCV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SENIOR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OCS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3088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CQUEEN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HELENA TOBAL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ALMUDENA CONES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RCR CARTAGENA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MURCIAN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JUNIOR FEMENIN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54</w:t>
              <w:br/>
              <w:t>DNC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6"/>
        <w:gridCol w:w="1211"/>
        <w:gridCol w:w="2901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 xml:space="preserve">(c) Cyber Altura Ligera - Versión ESP 2.4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14"/>
                <w:lang w:eastAsia="es-ES"/>
              </w:rPr>
              <w:t>TB4G-8RGK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2B59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color w:val="002B59"/>
                <w:sz w:val="14"/>
                <w:szCs w:val="14"/>
                <w:lang w:eastAsia="es-ES"/>
              </w:rPr>
              <w:t xml:space="preserve">Fecha : 29/04/2012 18:56: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45:00Z</dcterms:created>
  <dc:creator>Centor</dc:creator>
  <dc:description/>
  <dc:language>en-US</dc:language>
  <cp:lastModifiedBy>Administrador</cp:lastModifiedBy>
  <dcterms:modified xsi:type="dcterms:W3CDTF">2012-04-29T17:45:00Z</dcterms:modified>
  <cp:revision>2</cp:revision>
  <dc:subject/>
  <dc:title/>
</cp:coreProperties>
</file>