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20"/>
                <w:tab w:val="left" w:pos="405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Proposed Ev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roposed Dates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Host Country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ide National Secretary name &amp; contact informatio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National Authority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Do you have your National authority’s approval to run this even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ld Championships must have Federation approval lette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szCs w:val="24"/>
              </w:rPr>
            </w:pPr>
            <w:r>
              <w:rPr>
                <w:bCs/>
                <w:szCs w:val="24"/>
              </w:rPr>
              <w:t>Venue Propos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Yacht Club and sailing are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/>
            </w:pPr>
            <w:r>
              <w:rPr>
                <w:sz w:val="28"/>
                <w:u w:val="single"/>
              </w:rPr>
              <w:t>Sponsoring Club or Organiza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in contact nam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dres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phone</w:t>
            </w:r>
          </w:p>
          <w:p>
            <w:pPr>
              <w:pStyle w:val="Heading3"/>
              <w:rPr/>
            </w:pPr>
            <w:r>
              <w:rPr/>
              <w:t>Fax</w:t>
            </w:r>
          </w:p>
          <w:p>
            <w:pPr>
              <w:pStyle w:val="Heading3"/>
              <w:rPr/>
            </w:pPr>
            <w:r>
              <w:rPr/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Websi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Heading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1 Venue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0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32"/>
                <w:u w:val="single"/>
              </w:rPr>
              <w:t>Racing Location</w:t>
            </w:r>
          </w:p>
          <w:p>
            <w:pPr>
              <w:pStyle w:val="Normal"/>
              <w:jc w:val="center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Regatta Office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ease state location and staff numbers during event. 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Regatta results program to be use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Press Office</w:t>
            </w:r>
          </w:p>
          <w:p>
            <w:pPr>
              <w:pStyle w:val="Normal"/>
              <w:rPr/>
            </w:pPr>
            <w:r>
              <w:rPr/>
              <w:t>Website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: the following will be used for these event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All WORLD championships: </w:t>
            </w:r>
            <w:hyperlink r:id="rId2">
              <w:r>
                <w:rPr>
                  <w:rStyle w:val="InternetLink"/>
                  <w:i/>
                </w:rPr>
                <w:t>www.snipeworlds.org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misphere:</w:t>
            </w:r>
          </w:p>
          <w:p>
            <w:pPr>
              <w:pStyle w:val="Normal"/>
              <w:rPr>
                <w:i/>
                <w:i/>
              </w:rPr>
            </w:pPr>
            <w:hyperlink r:id="rId3">
              <w:r>
                <w:rPr>
                  <w:rStyle w:val="InternetLink"/>
                  <w:i/>
                </w:rPr>
                <w:t>www.snipewho.org</w:t>
              </w:r>
            </w:hyperlink>
          </w:p>
          <w:p>
            <w:pPr>
              <w:pStyle w:val="Normal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</w:rPr>
                <w:t>www.snipeeuropeans.org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color w:val="FF0000"/>
              </w:rPr>
              <w:t xml:space="preserve">Compulsory use of these websites include registration and all documents including results.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Internet Wi Fi available without restric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edia Room: high speed internet reserved for media team &amp; SCIRA rep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imely distribution of daily resul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/>
                <w:iCs/>
              </w:rPr>
              <w:t>Photos &amp; videos of event with rights available for SCIRA use. If SCIRA provides photographer, can you provide accommodations, RIB &amp; meal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edia officer: press releases in English  - media plan submitted to SCIRA 5 months prior.  If SCIRA provides media officer, can you provide accommodations &amp; meals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SCIRA may provide access to social media for ease of post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Boat Launching &amp; Boat Park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lease detail arrangements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each, ramp or dock.  Width of each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8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Meeting Facilities</w:t>
            </w:r>
          </w:p>
          <w:p>
            <w:pPr>
              <w:pStyle w:val="Heading3"/>
              <w:rPr/>
            </w:pPr>
            <w:r>
              <w:rPr/>
              <w:t>Inside Clubhouse; rooms availabl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Facilities needed @ Hemisphere &amp; Worlds for meeting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hanging Rooms Provided</w:t>
            </w:r>
          </w:p>
          <w:p>
            <w:pPr>
              <w:pStyle w:val="Normal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ubhouse or state alternative</w:t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Mal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e restroom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e Shower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Femal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male restroom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b/>
                <w:b/>
              </w:rPr>
            </w:pPr>
            <w:r>
              <w:rPr>
                <w:i/>
                <w:iCs/>
              </w:rPr>
              <w:t>Female Sh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atering Facilities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ubhous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alley</w:t>
            </w:r>
          </w:p>
          <w:p>
            <w:pPr>
              <w:pStyle w:val="Heading3"/>
              <w:rPr/>
            </w:pPr>
            <w:r>
              <w:rPr/>
              <w:t xml:space="preserve">Restaurants </w:t>
            </w:r>
            <w:r>
              <w:rPr>
                <w:iCs w:val="false"/>
              </w:rPr>
              <w:t>close by</w:t>
            </w:r>
            <w:r>
              <w:rPr>
                <w:i w:val="false"/>
                <w:iCs w:val="false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nack Ba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ho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Supermark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Security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at Park   (24 hour or evening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Beach     (24 hour or evening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Measurement Facilities 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ermanent building or tent m2</w:t>
            </w:r>
          </w:p>
          <w:p>
            <w:pPr>
              <w:pStyle w:val="Normal"/>
              <w:ind w:firstLine="7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ber of personnel available to assis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ternational Measurer proposed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(Class Association will assist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>
          <w:color w:val="FF0000"/>
          <w:u w:val="single"/>
        </w:rPr>
      </w:pPr>
      <w:r>
        <w:rPr>
          <w:color w:val="FF0000"/>
          <w:u w:val="single"/>
        </w:rPr>
        <w:t>2 Course Sailing Area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Course Area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lease describe the course area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course area should be at least 1nm x 0.5 nm in size and there should be no interference from shipping channel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ximity to sho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3"/>
              <w:rPr>
                <w:b/>
                <w:b/>
              </w:rPr>
            </w:pPr>
            <w:r>
              <w:rPr/>
              <w:t>Visible for onshore spect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u w:val="single"/>
              </w:rPr>
              <w:t>Weather, Tides and Currents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Please state expected average conditions  during month of ev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5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Win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ir tempera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ater temperatu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Tidal conditions or curre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ny unusual weather conditions that could arise during the event (ie: hurricanes, typhoons, etc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Mark Setting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lease state number of boa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Press and Spectators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Please state arrangements</w:t>
            </w:r>
            <w:r>
              <w:rPr>
                <w:i/>
              </w:rPr>
              <w:t xml:space="preserve"> and number of boat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s there a fee for spectator boat? If so, please state amount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Rescue</w:t>
            </w:r>
          </w:p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>The class guide is 1 rescue boat per 10 competitor boats. Please state number to be provided, excluding coach boats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-720" w:firstLine="720"/>
        <w:rPr>
          <w:bCs/>
          <w:color w:val="FF0000"/>
          <w:szCs w:val="24"/>
        </w:rPr>
      </w:pPr>
      <w:r>
        <w:rPr>
          <w:bCs/>
          <w:color w:val="FF0000"/>
          <w:szCs w:val="24"/>
        </w:rPr>
        <w:t>3 Regatta Personnel</w:t>
      </w:r>
    </w:p>
    <w:p>
      <w:pPr>
        <w:pStyle w:val="Normal"/>
        <w:rPr>
          <w:bCs/>
          <w:color w:val="FF0000"/>
          <w:szCs w:val="24"/>
        </w:rPr>
      </w:pPr>
      <w:r>
        <w:rPr>
          <w:bCs/>
          <w:color w:val="FF0000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Principal Race Offic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ternational Race Officer required for World and Hemisphere championships.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Name: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e-mail address: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Does the committee have experience running Snipe or other major dinghy racing?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A SCIRA regatta management disc is available with proposed courses and guidelines as well as on </w:t>
            </w:r>
            <w:hyperlink r:id="rId5">
              <w:r>
                <w:rPr>
                  <w:rStyle w:val="InternetLink"/>
                  <w:bCs/>
                  <w:i/>
                  <w:iCs/>
                </w:rPr>
                <w:t>www.snipe.org</w:t>
              </w:r>
            </w:hyperlink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i/>
                <w:iCs/>
              </w:rPr>
              <w:t>Note. The SCIRA Standard Sailing Instructions will be provided for the event along with templates for Notice of Race &amp; Sailing Instruction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Jury/Chief Measurer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>Will you be able to provide travel and accommodation for a minimum of 3 International Judges and 1 Class Chief Measurer?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/>
            </w:pPr>
            <w:r>
              <w:rPr/>
              <w:t>The Class has final approval of the jury members. For World Championships, it is preferred that the Chairman not be from the host country and at least 1 Int Jury member not be from the host continent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 xml:space="preserve">Note; Jury Boats and Measurer boat will be required during the even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Technical Delegate/Class Officials</w:t>
            </w:r>
          </w:p>
          <w:p>
            <w:pPr>
              <w:pStyle w:val="BodyText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is is normally the SCIRA Commodore or current Hemisphere Secret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Will you be able to provide for 3 Class officials (SCIRA Representative, Int. Measurer and Executive Director) with accommodation and /meals during the period of the Championship?</w:t>
            </w:r>
          </w:p>
          <w:p>
            <w:pPr>
              <w:pStyle w:val="BodyText3"/>
              <w:rPr>
                <w:b/>
                <w:b/>
                <w:bCs w:val="false"/>
                <w:i w:val="false"/>
                <w:i w:val="false"/>
                <w:iCs w:val="false"/>
              </w:rPr>
            </w:pPr>
            <w:r>
              <w:rPr>
                <w:b/>
                <w:bCs w:val="false"/>
                <w:i w:val="false"/>
                <w:iCs w:val="fals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ind w:left="-720" w:firstLine="720"/>
        <w:rPr>
          <w:color w:val="FF0000"/>
        </w:rPr>
      </w:pPr>
      <w:r>
        <w:rPr>
          <w:color w:val="FF0000"/>
        </w:rPr>
        <w:t>4 Entr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Entry Fee/ Soci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xpected Entry Fee Per Boat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ote: World: fees must be in Euros or US$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uropeans: fees must be in Euro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WH&amp;O: fees must be in US$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Fees are collected by the SCIRA office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 Advan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ate Entry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hat will this include?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give details of planned social events you will provide (examples below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Opening ceremo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id-regatta dinner/ev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Daily after race snack/me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losing ceremony/prizegivin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st of social events for non-participant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60" w:hanging="0"/>
              <w:rPr/>
            </w:pPr>
            <w:r>
              <w:rPr/>
              <w:t>Transpor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lease state closest airport &amp; distan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losest Train Station &amp; distanc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hipping Port for Container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ocation for containers during event and handling facilities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ustoms clearance facilities at the venue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/>
              <w:t>Will competitors require an entry visa for your country</w:t>
            </w:r>
            <w:r>
              <w:rPr>
                <w:i w:val="false"/>
                <w:iCs w:val="false"/>
              </w:rPr>
              <w:t>?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</w:tr>
      <w:tr>
        <w:trPr>
          <w:trHeight w:val="31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72" w:hanging="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ccommod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Please give complete information about housing for the event, including distance from club and approximate cost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Hotels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Camping</w:t>
            </w:r>
          </w:p>
          <w:p>
            <w:pPr>
              <w:pStyle w:val="BodyText3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  <w:t>Homestays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Cs w:val="false"/>
                <w:iCs w:val="false"/>
              </w:rPr>
              <w:t>Camping: site costs, proximity &amp; provision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harter Boat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ber of boats available for chart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(State builder(s) and range of hull numbers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  <w:iCs/>
              </w:rPr>
              <w:t>Condition “A”: (less than 3 years ol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Suggested charter fee $500 USD; 500€ for European-based venu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  <w:iCs/>
              </w:rPr>
              <w:t>Condition “B”: (less than 5 years ol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Suggested charter fee $350 US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50€ for European-based venu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i/>
                <w:iCs/>
              </w:rPr>
              <w:t>Condition “C”: (more than 7 years old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</w:t>
            </w:r>
            <w:r>
              <w:rPr>
                <w:i/>
                <w:iCs/>
              </w:rPr>
              <w:t>Suggested charter fee $300 USD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>300€ for European-based venue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mage deposit (please state what it will be if required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ease state if there will be additional transportation costs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surance must be included in charter fe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Please name the Insurance Carrier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52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Quantity availab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Hull #’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harter fe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ondition “A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ondition “B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  <w:t>Condition “C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Contrac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behalf of the (add countr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 xml:space="preserve">.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ional Authority/National Class Association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 confirm that we are prepared to guarantee the facilities and services as stated above and are prepared, if selected, to organize t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</w:t>
            </w:r>
            <w:r>
              <w:rPr>
                <w:b/>
              </w:rPr>
              <w:t>. 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nipe</w:t>
              <w:softHyphen/>
              <w:t>____________ Championshi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he following da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omplying with the Snipe Rules of Conduct, Deed of Gift, Measurement Rules and Event Format Manual, on behalf of the Snipe Class International Racing Associatio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event is cancelled after approval by the SCIRA Board of Governors, the country may be subject to a 5-year ban of hosting international Snipe event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      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President of Host Clu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Date       …………………..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ed: 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National Secretar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Date       ……………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ds will not be accepted without all the above signatures.</w:t>
            </w:r>
          </w:p>
        </w:tc>
      </w:tr>
    </w:tbl>
    <w:p>
      <w:pPr>
        <w:pStyle w:val="Heading7"/>
        <w:ind w:left="-720" w:firstLine="720"/>
        <w:rPr>
          <w:color w:val="FF0000"/>
        </w:rPr>
      </w:pPr>
      <w:r>
        <w:rPr>
          <w:color w:val="FF0000"/>
        </w:rPr>
      </w:r>
    </w:p>
    <w:p>
      <w:pPr>
        <w:pStyle w:val="Heading7"/>
        <w:ind w:left="-720" w:firstLine="720"/>
        <w:rPr>
          <w:bCs/>
          <w:color w:val="FF0000"/>
          <w:szCs w:val="24"/>
        </w:rPr>
      </w:pPr>
      <w:r>
        <w:rPr>
          <w:color w:val="FF0000"/>
        </w:rPr>
        <w:t>5 Contract</w:t>
      </w:r>
    </w:p>
    <w:p>
      <w:pPr>
        <w:pStyle w:val="Normal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6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>Snipe Class International Association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2812 Cañon Street • San Diego, CA 92106 USA</w:t>
    </w:r>
  </w:p>
  <w:p>
    <w:pPr>
      <w:pStyle w:val="Footer"/>
      <w:jc w:val="center"/>
      <w:rPr/>
    </w:pPr>
    <w:r>
      <w:rPr>
        <w:sz w:val="16"/>
        <w:szCs w:val="16"/>
      </w:rPr>
      <w:t>office@snipe.org • www.snipe.org</w:t>
    </w:r>
  </w:p>
  <w:p>
    <w:pPr>
      <w:pStyle w:val="Footer"/>
      <w:jc w:val="center"/>
      <w:rPr/>
    </w:pPr>
    <w:r>
      <w:rPr>
        <w:sz w:val="16"/>
        <w:szCs w:val="16"/>
      </w:rPr>
      <w:t xml:space="preserve">May 2018                                                         Telephone:+619-224-6998 • fax: +619-222-0528                                                               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  <w:sz w:val="36"/>
        <w:szCs w:val="36"/>
      </w:rPr>
      <w:t>Snipe Class International Racing Association</w:t>
    </w:r>
  </w:p>
  <w:p>
    <w:pPr>
      <w:pStyle w:val="Header"/>
      <w:jc w:val="center"/>
      <w:rPr>
        <w:color w:val="FF0000"/>
        <w:sz w:val="36"/>
        <w:szCs w:val="36"/>
      </w:rPr>
    </w:pPr>
    <w:r>
      <w:rPr>
        <w:color w:val="FF0000"/>
        <w:sz w:val="36"/>
        <w:szCs w:val="36"/>
      </w:rPr>
      <w:t>Championship Bid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" w:hanging="0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" w:hanging="0"/>
      <w:outlineLvl w:val="5"/>
    </w:pPr>
    <w:rPr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  <w:szCs w:val="28"/>
      <w:u w:val="single"/>
    </w:rPr>
  </w:style>
  <w:style w:type="paragraph" w:styleId="BodyText3">
    <w:name w:val="Body Text 3"/>
    <w:basedOn w:val="Normal"/>
    <w:qFormat/>
    <w:pPr/>
    <w:rPr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ipeworlds.org/" TargetMode="External"/><Relationship Id="rId3" Type="http://schemas.openxmlformats.org/officeDocument/2006/relationships/hyperlink" Target="http://www.snipewho.org/" TargetMode="External"/><Relationship Id="rId4" Type="http://schemas.openxmlformats.org/officeDocument/2006/relationships/hyperlink" Target="http://www.snipeeuropeans.org/" TargetMode="External"/><Relationship Id="rId5" Type="http://schemas.openxmlformats.org/officeDocument/2006/relationships/hyperlink" Target="http://www.snipe.org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3:34:00Z</dcterms:created>
  <dc:creator>Paul Perera</dc:creator>
  <dc:description/>
  <cp:keywords/>
  <dc:language>en-US</dc:language>
  <cp:lastModifiedBy>Jerelyn Biehl</cp:lastModifiedBy>
  <cp:lastPrinted>2007-08-31T11:09:00Z</cp:lastPrinted>
  <dcterms:modified xsi:type="dcterms:W3CDTF">2018-05-22T23:34:00Z</dcterms:modified>
  <cp:revision>2</cp:revision>
  <dc:subject/>
  <dc:title>29’er International Class Association</dc:title>
</cp:coreProperties>
</file>